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742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tabs>
          <w:tab w:val="clear" w:pos="708"/>
          <w:tab w:val="left" w:pos="4560" w:leader="none"/>
        </w:tabs>
        <w:ind w:firstLine="709"/>
        <w:jc w:val="left"/>
        <w:rPr/>
      </w:pPr>
      <w:r>
        <w:rPr/>
        <w:t xml:space="preserve">                                               </w:t>
      </w: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</w:rPr>
      </w:pPr>
      <w:r>
        <w:rPr>
          <w:sz w:val="28"/>
        </w:rPr>
        <w:t>от  02 декабря 2016   года       № 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>
          <w:sz w:val="28"/>
        </w:rPr>
      </w:pPr>
      <w:r>
        <w:rPr>
          <w:sz w:val="28"/>
        </w:rPr>
        <w:t xml:space="preserve">О назначении и              проведении </w:t>
      </w:r>
    </w:p>
    <w:p>
      <w:pPr>
        <w:pStyle w:val="Normal"/>
        <w:ind w:right="5759" w:hanging="0"/>
        <w:jc w:val="both"/>
        <w:rPr/>
      </w:pPr>
      <w:r>
        <w:rPr>
          <w:sz w:val="28"/>
        </w:rPr>
        <w:t>публичных слушаний по решению Совета депутатов Дугинского сельского поселения Сычевского района Смоленской области «О проекте  решения «О внесении изменений в Устав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Дугинского сельского поселения Сычевского района Смоленской области, утвержденного решением Совета депутатов Дугинского сельского поселения Сычевского района Смоленской области от 16.11.2015 года №20(в редакции решения Совета депутатов от 10.05.2016 года) в соответствие с  Федеральным законом от 6 октября 2003 года  №131-ФЗ «Об общих принципах организации местного самоуправления в Российской Федерации» (с изменениями и дополнениями) и областным законом от 30 октября 2014 года   №141-з «О закреплении за сельскими поселениями Смоленской области отдельных вопросов местного значения» (с изменениями и дополнениями)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TextBodyIndent"/>
        <w:ind w:hanging="0"/>
        <w:rPr>
          <w:color w:val="000000"/>
          <w:sz w:val="28"/>
          <w:szCs w:val="28"/>
          <w:lang w:bidi="bn-IN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bn-IN"/>
        </w:rPr>
        <w:t xml:space="preserve">Назначить    публичные    слушания    </w:t>
      </w:r>
      <w:r>
        <w:rPr>
          <w:sz w:val="28"/>
          <w:szCs w:val="28"/>
        </w:rPr>
        <w:t xml:space="preserve">по решению Совета депутатов Дугинского сельского поселения Сычевского района Смоленской области  </w:t>
      </w:r>
      <w:r>
        <w:rPr>
          <w:color w:val="000000"/>
          <w:sz w:val="28"/>
          <w:szCs w:val="28"/>
          <w:lang w:bidi="bn-IN"/>
        </w:rPr>
        <w:t>«О проекте решения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bn-IN"/>
        </w:rPr>
        <w:t xml:space="preserve">  внесении изменений  в  Устав</w:t>
      </w:r>
      <w:r>
        <w:rPr>
          <w:sz w:val="28"/>
          <w:szCs w:val="28"/>
        </w:rPr>
        <w:t xml:space="preserve"> Дугинского сельского поселения Сычевского района Смоленской области» на  26 декабря  2016 года в 14 часов дня в  Администрации Дугинского сельского поселения Сычевского района Смолен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2016%20%D0%B3%D0%BE%D0%B4%5C%D0%A1%D0%BE%D0%B2%D0%B4%D0%B5%D0%BF%5C%D0%A0%D0%B5%D1%88%D0%B5%D0%BD%D0%B8%D1%8F%201%5C%E2%84%9610%20%D0%BE%D1%82%2030.03.2016%20%D0%B3.%20%D0%A0%D0%B5%D1%88%D0%B5%D0%BD%D0%B8%D0%B5%20%D0%A1%D0%94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публичных слушаний в Дугинского сельском поселении Сычевского района Смоленской области утвержденному решением 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от 21 сентября 2015 года №11.</w:t>
      </w:r>
    </w:p>
    <w:p>
      <w:pPr>
        <w:pStyle w:val="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 .</w:t>
      </w:r>
      <w:r>
        <w:rPr>
          <w:color w:val="FF0000"/>
          <w:szCs w:val="28"/>
        </w:rPr>
        <w:t xml:space="preserve">    </w:t>
      </w:r>
      <w:r>
        <w:rPr>
          <w:szCs w:val="28"/>
        </w:rPr>
        <w:t>Для осуществления организации публичных слушаний образовать рабочую группу по обсуждению решения «О проекте  решения «О внесении изменений в Устав Дугинского сельского поселения Сычевского района Смоленской области» и возложить на неё обязанности по организации и проведению публичных слушаний, а также по рассмотрению  и обобщению внесённых предложений о дополнениях и изменениях в решение «О проекте решения «О внесении изменений в Устав Дугинского сельского поселения Сычевского района Смоленской области» в следующем составе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451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Валер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Дугинского сельского поселения Сычевского района Смоленской области  - </w:t>
            </w:r>
            <w:r>
              <w:rPr>
                <w:bCs/>
                <w:sz w:val="28"/>
                <w:szCs w:val="28"/>
              </w:rPr>
              <w:t xml:space="preserve">Председатель рабочей группы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 Дугинского  сельского поселения Сычевского района Смоленской области - </w:t>
            </w:r>
            <w:r>
              <w:rPr>
                <w:bCs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зырева Ольга Геннад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лова Валентина Никола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частники публичных слушаний направляют свои пред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дополнениях и изменениях  в решение «О проекте решения «О внесении изменений в Устав  Дугинского сельского поселения Сычевского района Смоленской области» в Совет депутатов  Дугинского сельского поселения Сычевского района Смоленской области  в рабочие дни  с 8-00 до 17-00  в письменной форме по адресу: д. Дугино, Сычевского района, Смоленской области в срок до 21 декабря  2016 года. </w:t>
      </w:r>
      <w:r>
        <w:rPr>
          <w:sz w:val="28"/>
        </w:rPr>
        <w:t xml:space="preserve">(телефон для справок 8 (48130)  2-51-67)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bn-IN"/>
        </w:rPr>
        <w:t xml:space="preserve">В соответствии с частью 4 статьи 44 Федерального закона от 06.10.2003 г. №131-Ф3   «Об   общих   принципах   организации   местного   самоуправления   в Российской   Федерации»   опубликовать      решение  </w:t>
      </w:r>
      <w:r>
        <w:rPr>
          <w:sz w:val="28"/>
          <w:szCs w:val="28"/>
        </w:rPr>
        <w:t>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«О проекте решения «О внесении изменений в  Устав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>» и настоящее решение в газете «Сычевские вести»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13:00Z</dcterms:created>
  <dc:creator>1</dc:creator>
  <dc:description/>
  <cp:keywords/>
  <dc:language>en-US</dc:language>
  <cp:lastModifiedBy>user</cp:lastModifiedBy>
  <dcterms:modified xsi:type="dcterms:W3CDTF">2016-12-02T06:24:00Z</dcterms:modified>
  <cp:revision>9</cp:revision>
  <dc:subject/>
  <dc:title/>
</cp:coreProperties>
</file>