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Дугинского  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05 декабря  2016 года             №  41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тверждении   проекта решения «О социально-экономическом прогнозе развития муниципального образования Дугинского сельского поселения Сычевского района Смоленской области на 2017 год и плановый период 2018 и 2019 годы»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ind w:right="48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ab/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Дугинского  сельского   поселения Сыче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твердить проект решения «О социально – экономическом прогнозе развития муниципального образования Дугинского  сельского поселения Сычёвского района Смоленской области на 2017 год и на плановый период 2018 и 2019 год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опубликовать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Дуг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О. В. Серге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4085"/>
      </w:tblGrid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угинского сельского посе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ычевского района Смоленской области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огноз социально-экономического развития муниципального образования Дугинского сельского поселения Сычевского района Смоленской области на 2017 год и на плановый период 2018 и 2019 г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2126"/>
        <w:gridCol w:w="2268"/>
        <w:gridCol w:w="212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0:00Z</dcterms:created>
  <dc:creator>VW</dc:creator>
  <dc:description/>
  <cp:keywords/>
  <dc:language>en-US</dc:language>
  <cp:lastModifiedBy>User</cp:lastModifiedBy>
  <cp:lastPrinted>2013-11-12T09:50:00Z</cp:lastPrinted>
  <dcterms:modified xsi:type="dcterms:W3CDTF">2016-12-05T06:30:00Z</dcterms:modified>
  <cp:revision>2</cp:revision>
  <dc:subject/>
  <dc:title/>
</cp:coreProperties>
</file>