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39" w:after="1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right="1843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6 декабря 2016  года         № 49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705" w:hanging="0"/>
        <w:jc w:val="both"/>
        <w:rPr/>
      </w:pPr>
      <w:r>
        <w:rPr>
          <w:sz w:val="28"/>
          <w:szCs w:val="28"/>
        </w:rPr>
        <w:t>О внесении изменений            в решение Совета депутатов Дугинского сельского поселения Сычевского района Смоленской области от 24.12.2015 г. №33   «О бюджете муниципального образования Дугинского  сельского поселения Сычевского района Смоленской области  на 2016 год»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Совета депутатов Дугинского сельского поселения Сычевского района Смоленской области от 24.12.2015 года № 33  «О бюджете муниципального образования Дугин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1) 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 1 и 2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 xml:space="preserve">«1) общий объем доходов местного бюджета в сумме 11571,3 тыс. рублей, в том числе объем безвозмездных поступлений в сумме 10415,9 тыс. рублей, из которых объем получаемых межбюджетных трансфертов – 10415,9 тыс. рублей;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«2) общий объем расходов местного бюджета в сумме 12565,1 тыс. рублей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2) в статье 11 слова «в сумме 1432,5 тыс. рублей» заменить словами «в сумме 6037,1 тыс. рублей»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3) в приложение 6 «Прогнозируемые безвозмездные поступления в местный бюджет на 2016 год» внести изменения: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1"/>
        <w:gridCol w:w="1920"/>
      </w:tblGrid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,3</w:t>
            </w:r>
          </w:p>
        </w:tc>
      </w:tr>
    </w:tbl>
    <w:p>
      <w:pPr>
        <w:pStyle w:val="TextBody"/>
        <w:jc w:val="both"/>
        <w:rPr/>
      </w:pPr>
      <w:r>
        <w:rPr/>
        <w:t>Цифры «5000,3» заменить цифрами « 10415,9»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1"/>
        <w:gridCol w:w="1920"/>
      </w:tblGrid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3</w:t>
            </w:r>
          </w:p>
        </w:tc>
      </w:tr>
    </w:tbl>
    <w:p>
      <w:pPr>
        <w:pStyle w:val="TextBody"/>
        <w:jc w:val="both"/>
        <w:rPr/>
      </w:pPr>
      <w:r>
        <w:rPr/>
        <w:t>Цифры «5000,3» заменить цифрами «10415,9»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8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</w:tbl>
    <w:p>
      <w:pPr>
        <w:pStyle w:val="TextBody"/>
        <w:jc w:val="both"/>
        <w:rPr/>
      </w:pPr>
      <w:r>
        <w:rPr/>
        <w:t>Цифры «550,0» заменить цифрами «5965,6»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8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</w:tbl>
    <w:p>
      <w:pPr>
        <w:pStyle w:val="TextBody"/>
        <w:jc w:val="both"/>
        <w:rPr/>
      </w:pPr>
      <w:r>
        <w:rPr/>
        <w:t>Цифры «550,0» заменить цифрами «5965,6»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8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</w:tbl>
    <w:p>
      <w:pPr>
        <w:pStyle w:val="TextBody"/>
        <w:jc w:val="both"/>
        <w:rPr/>
      </w:pPr>
      <w:r>
        <w:rPr/>
        <w:t>Цифры «550,0» заменить цифрами «5965,6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 изложить в новой редакции:</w:t>
      </w:r>
    </w:p>
    <w:p>
      <w:pPr>
        <w:pStyle w:val="TextBody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2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257"/>
        <w:gridCol w:w="1485"/>
        <w:gridCol w:w="1145"/>
        <w:gridCol w:w="1698"/>
      </w:tblGrid>
      <w:tr>
        <w:trPr>
          <w:trHeight w:val="276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7 903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901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901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3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1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6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841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7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13,28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1,81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4,91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7 439,37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7 439,37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 3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 3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59 777,18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 813,5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302,5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302,5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81 511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89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 693,5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305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305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50,5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50,5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8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8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) приложение 8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6 год» изложить в новой редакции: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659"/>
        <w:gridCol w:w="1145"/>
        <w:gridCol w:w="1887"/>
      </w:tblGrid>
      <w:tr>
        <w:trPr>
          <w:trHeight w:val="276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4-2018 го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693,5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30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30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50,5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50,5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7 439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 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 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за счет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 противодействию терроризму и экстремизму на 2014-2018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4 60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90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84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7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0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8 302,5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 302,5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 302,5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78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51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8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13,2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1,8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4,9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Ведомственная структура расходов местного бюджета на 2016 год» изложить в новой редакции: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2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87"/>
        <w:gridCol w:w="1257"/>
        <w:gridCol w:w="1470"/>
        <w:gridCol w:w="1145"/>
        <w:gridCol w:w="1698"/>
      </w:tblGrid>
      <w:tr>
        <w:trPr>
          <w:trHeight w:val="276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5 119,55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7 903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 901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901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901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3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1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6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841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7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 противодействию терроризму и экстремизму на 2014-2018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13,28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1,81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4,91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7 439,37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7 439,37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7 439,37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 3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 3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за счет средств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9 777,18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 813,59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302,59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302,59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302,59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511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511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89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 693,59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4-2018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693,59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305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305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50,59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50,59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8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8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10 «Распределение бюджетных ассигнований по муниципальным программам и непрограммным направлениям деятельности на 2016 год» 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3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470"/>
        <w:gridCol w:w="879"/>
        <w:gridCol w:w="1257"/>
        <w:gridCol w:w="1145"/>
        <w:gridCol w:w="1698"/>
      </w:tblGrid>
      <w:tr>
        <w:trPr>
          <w:trHeight w:val="276" w:hRule="atLeast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693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305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305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305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305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 305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50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50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50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50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50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8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8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8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8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38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7 439,37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 3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 3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 3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 3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8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7 3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за счет средств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0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7,41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 противодействию терроризму и экстремизму на 2014-2018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4 601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егосударственные вопросы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9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901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901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бщегосударственные вопросы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901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901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 3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1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6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 841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7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02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2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егосударственные вопросы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8 302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 302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 302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302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302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302,59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781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511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511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511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511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89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7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13,28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1,81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4,9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угин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ычевского района  Смоленской области                                             О. В. Сергеева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sz w:val="28"/>
      <w:szCs w:val="24"/>
      <w:shd w:fill="FFFFFF" w:val="clear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basedOn w:val="Style9"/>
    <w:qFormat/>
    <w:rPr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6:00Z</dcterms:created>
  <dc:creator>DUGINO</dc:creator>
  <dc:description/>
  <cp:keywords/>
  <dc:language>en-US</dc:language>
  <cp:lastModifiedBy>user</cp:lastModifiedBy>
  <cp:lastPrinted>2016-09-23T08:42:00Z</cp:lastPrinted>
  <dcterms:modified xsi:type="dcterms:W3CDTF">2016-12-27T06:03:00Z</dcterms:modified>
  <cp:revision>67</cp:revision>
  <dc:subject/>
  <dc:title/>
</cp:coreProperties>
</file>