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/>
        <w:t>СОВЕТ ДЕПУТАТОВ  ДУГИН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15 февраля  2016 года               № 5 </w:t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536" w:leader="none"/>
        </w:tabs>
        <w:ind w:right="5669" w:hanging="0"/>
        <w:jc w:val="both"/>
        <w:rPr/>
      </w:pPr>
      <w:r>
        <w:rPr/>
        <w:t>Об утверждении Положения о денежном содержании лица, замещающего муниципальную должности и Положения о предоставлении отпуска лицу, замещающему муниципальную должность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31 марта 2009 года №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  постановлением Администрации Смоленской области от 08.10.2014 №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 </w:t>
      </w:r>
    </w:p>
    <w:p>
      <w:pPr>
        <w:pStyle w:val="Normal"/>
        <w:shd w:fill="FFFFFF" w:val="clear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 xml:space="preserve">Утвердить Положение о денежном содержании лица, замещающего муниципальную должность, согласно приложению №1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/>
        <w:t>Утвердить Положение о предоставлении отпуска лицу, замещающему муниципальную должность, согласно приложению №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я распространяет свое действие на правоотношения, возникшие с 21 сентября 2015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Дугинского сельского поселения</w:t>
            </w:r>
          </w:p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ского района Смоленской</w:t>
            </w:r>
          </w:p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 2016 г.  № 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лиц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его муниципальную должност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31 марта 2009 года N 9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", постановлением Администрации Смоленской области от 08.10.2014 №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рядок и условия оплаты труда лицу, замещающему  муниципальную должность   муниципального образования Дугинского сельского поселения Сычевского района  Смолен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нежное содержание лица, замещающего муниципальную должность муниципального образования Дугинского сельского поселения Сычевского района  Смоленской области состоит из оклада месячного денежного содержания (далее - оклада денежного содержания), а также из ежемесячных и иных дополнительных выплат (далее – дополнительные выплаты), установленных настоящим Положение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клад денежного содержания лица, замещающего муниципальную должность муниципального образования Дугинского сельского поселения Сычевского района    Смоленской области, состоит из месячного должностного оклада и месячной надбавки к должностному окладу, установленному в размере 70%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есячный должностной оклад лица, замещающего муниципальную должность муниципального образования Дугинского сельского поселения Сычевского района  Смоленской области определяется в соответствии с распределением муниципальных образований по группам по оплате труда, которые устанавливаются в зависимости от численности населения муниципального образования согласно постановления Администрации Смоленской области от 08.10.2014 №691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и исходя из базовой суммы, установленной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я 2005 года N 29-з "О государственных должностях Смоленской области и о государственной гражданской службе Смоленской области"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и порядок предоставления дополнительных выплат лицу, замещающему муниципальную должность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дополнительным выплат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выслугу лет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лет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лет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–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особые условия работы устанавливается в размере 50 процентов должностного оклада по замещаемой должности с учетом сложности и напряженности профессиональной служебной деятельности, специального режима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мия за выполнение особо важных и сложных заданий устанавливается с учетом обеспечения задач и функций лица, замещающего муниципальную должность, личного трудового вклада в общие результаты служеб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е денежное поощрение выплачивается в целях повышения качества работы и ответственности за результаты деятельности. В пределах фонда оплаты труда лицам, замещающим муниципальные должности, может выплачиваться единовременное дополнительное денежное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Дополнительные выплаты лицу, замещающему  муниципальную должность, осуществляются в пределах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нежные средства, полученные в текущем финансовом году в результате экономии фонда оплаты труда, могут использоваться для дополнительных выплат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для дополнительных выплат иных средств, кроме средств фонда оплаты труда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сячная надбавка к должностному окладу, ежемесячная надбавка к должностному окладу за выслугу лет, ежемесячная надбавка к должностному окладу за особые условия работы, ежемесячное денежное поощрение в соответствии с настоящим положением выплачиваются без издания дополните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материальной помощи, единовременной             выплаты при предоставлении ежегодного оплачиваемого отпу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атериальная помощь выплачивается в качестве социальной поддержки, а также в связи со стихийным бедствием и иными непредвиденными обстоятельствами (пожар, квартирная кража, авария и другие обстоятельства), болезнью муниципального служащего и его близких родственников, рождением ребенка, смертью близких родственников и по другим уважительным причин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оказывается в течение календарного года. По желанию материальная помощь может быть приурочена к очередному отпус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атериальная помощь устанавливается в размере одного оклада денежного содерж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Единовременная выплата при предоставлении ежегодного оплачиваемого отпуска выплачивается к отпуску либо в другое время, может быть выплачена в разное время равными частями.</w:t>
      </w:r>
    </w:p>
    <w:p>
      <w:pPr>
        <w:pStyle w:val="21"/>
        <w:tabs>
          <w:tab w:val="clear" w:pos="708"/>
          <w:tab w:val="left" w:pos="2621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3.4. Материальная помощь и единовременная выплата при предоставлении ежегодного оплачиваемого отпуска выплачиваются без издания дополнительного правового акта.</w:t>
      </w:r>
    </w:p>
    <w:p>
      <w:pPr>
        <w:pStyle w:val="21"/>
        <w:tabs>
          <w:tab w:val="clear" w:pos="708"/>
          <w:tab w:val="left" w:pos="2621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Лицу, замещающему муниципальную должность и отработавшему неполный календарный год,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единовременной выплаты при предоставлении ежегодного оплачиваемого отпуска на момент прекращения полномочий в полном объеме производится удержание переполученной единовременной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 15.02.2016 г.  №5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113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отпуска лицу, замещающему муниципальную долж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у, замещающему  муниципальную должность, предоставляется ежегодный оплачиваемый отпуск, который состоит из основного оплачиваемого отпуска и дополнительных оплачиваемых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у, замещающему  муниципальную должность, предоставляется ежегодный основной оплачиваемый отпуск продолжительностью 35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у, замещающему  муниципальную должность, предоставляются ежегодные дополнительные оплачиваемые отпу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ненормированный рабочий день - продолжительностью восемь календарны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ыслугу лет. Продолжительность ежегодного дополнительного оплачиваемого отпуска за выслугу лет исчисляется из расчета один календарный день за каждый год стажа, но не более десяти календарных дней.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оставление иных отпусков лицу, замещающему муниципальную должность, осуществляется в соответствии с федеральным законодательство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1"/>
        </w:tabs>
        <w:ind w:left="2621" w:hanging="16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1"/>
        </w:tabs>
        <w:ind w:left="2621" w:hanging="16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38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477AE9426DF0E828191248C83C940594D05848C93425E1DF5036CEB03BAD5E10F913F76CA82B2BD69180hFH1H" TargetMode="External"/><Relationship Id="rId4" Type="http://schemas.openxmlformats.org/officeDocument/2006/relationships/hyperlink" Target="consultantplus://offline/ref=B753BACA18E108B33060BB3D7B3FDC9726F37C88FCADC18DEB104EB5D3CD7CB5F5h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3:00Z</dcterms:created>
  <dc:creator>VW</dc:creator>
  <dc:description/>
  <cp:keywords/>
  <dc:language>en-US</dc:language>
  <cp:lastModifiedBy>user</cp:lastModifiedBy>
  <cp:lastPrinted>2009-11-10T09:05:00Z</cp:lastPrinted>
  <dcterms:modified xsi:type="dcterms:W3CDTF">2016-02-25T09:25:00Z</dcterms:modified>
  <cp:revision>50</cp:revision>
  <dc:subject/>
  <dc:title/>
</cp:coreProperties>
</file>