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right="1843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 марта 2016  года                № 6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705" w:hanging="0"/>
        <w:jc w:val="both"/>
        <w:rPr/>
      </w:pPr>
      <w:r>
        <w:rPr>
          <w:sz w:val="28"/>
          <w:szCs w:val="28"/>
        </w:rPr>
        <w:t>О внесении изменений            в решение Совета депутатов Дугинского сельского поселения Сычевского района Смоленской области от 24.12.2015 г. №33   «О бюджете муниципального образования Дугинского  сельского поселения Сычевского района Смоленской области  на 2016 год»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1.   Внести в решение Совета депутатов Дугинского сельского поселения Сычевского района Смоленской области от 24.12.2015 года № 33  «О бюджете муниципального образования  Дугинского сельского поселения Сычевского района Смоленской области на 2016 год»   следующие изменения:</w:t>
      </w:r>
    </w:p>
    <w:p>
      <w:pPr>
        <w:pStyle w:val="TextBody"/>
        <w:jc w:val="both"/>
        <w:rPr/>
      </w:pPr>
      <w:r>
        <w:rPr/>
        <w:t>1) 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 2 и 3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«2) общий объем расходов местного бюджета в сумме 6500,8 тыс. рублей;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3) дефицит местного бюджета в сумме 993,8 тыс. рублей, что составляет 86,0 процентов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2) в статье 12 пункт 1 слова «в сумме 724,0 тыс. рублей» заменить словами « 1306,0 тыс. рублей»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) приложение 1 «Источники финансирования дефицита бюджета поселения на 2016 год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,8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7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7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7,0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3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7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3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4)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 изложить в новой редакции:</w:t>
      </w:r>
    </w:p>
    <w:p>
      <w:pPr>
        <w:pStyle w:val="TextBody"/>
        <w:jc w:val="both"/>
        <w:rPr/>
      </w:pPr>
      <w:r>
        <w:rPr/>
      </w:r>
    </w:p>
    <w:tbl>
      <w:tblPr>
        <w:tblW w:w="100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096"/>
        <w:gridCol w:w="1631"/>
        <w:gridCol w:w="1145"/>
        <w:gridCol w:w="1740"/>
      </w:tblGrid>
      <w:tr>
        <w:trPr>
          <w:trHeight w:val="276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8 70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 20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0 20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0 20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0 20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10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10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по противодействию терроризму и экстремизму на 2014-2018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74,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74,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25,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48 825,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 Дугинского сельского поселения Сычевского района Смоленской области на 2014-2018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 32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62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62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62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4-2018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4-2018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 системах наружного освеще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)   приложение 8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6 год»  изложить в новой редакции:</w:t>
      </w:r>
    </w:p>
    <w:p>
      <w:pPr>
        <w:pStyle w:val="TextBody"/>
        <w:jc w:val="both"/>
        <w:rPr/>
      </w:pPr>
      <w:r>
        <w:rPr/>
      </w:r>
    </w:p>
    <w:tbl>
      <w:tblPr>
        <w:tblW w:w="101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470"/>
        <w:gridCol w:w="1145"/>
        <w:gridCol w:w="1740"/>
      </w:tblGrid>
      <w:tr>
        <w:trPr>
          <w:trHeight w:val="276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 системах наружного освещ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противодействию терроризму и экстремизму на 2014-2018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4 90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0 20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0 20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10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10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9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9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 62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62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74,5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74,5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25,44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25,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риложение 9 «Ведомственная структура расходов местного бюджета на 2016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87"/>
        <w:gridCol w:w="1257"/>
        <w:gridCol w:w="1470"/>
        <w:gridCol w:w="1145"/>
        <w:gridCol w:w="1740"/>
      </w:tblGrid>
      <w:tr>
        <w:trPr>
          <w:trHeight w:val="276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 816,9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8 703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 203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0 203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0 203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0 203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103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103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9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9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противодействию терроризму и экстремизму на 2014-2018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74,5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74,5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25,4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25,4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 Дугинского сельского поселения Сычевского района Смоленской области на 2014-2018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 322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622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622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622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4-2018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4-2018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 системах наружного освещ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7) приложение 10 «Распределение бюджетных ассигнований по муниципальным программам и непрограммным направлениям деятельности на 2015 год» изложить в новой редакции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470"/>
        <w:gridCol w:w="920"/>
        <w:gridCol w:w="1257"/>
        <w:gridCol w:w="1145"/>
        <w:gridCol w:w="1458"/>
      </w:tblGrid>
      <w:tr>
        <w:trPr>
          <w:trHeight w:val="276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86491,96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186491,96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186491,96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 186491,96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 186491,96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 186491,96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 системах наружного освещ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противодействию терроризму и экстремизму на 2014-2018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 724903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260203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260203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 260203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260203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 260203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 0842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 0842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103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103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9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9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 622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622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622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622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622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74,56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74,56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25,44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25,4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ConsNormal"/>
        <w:widowControl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угин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ычевского района  Смоленской области                                             О. В. Сергеева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bCs/>
      <w:sz w:val="28"/>
      <w:szCs w:val="24"/>
      <w:shd w:fill="FFFFFF" w:val="clear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basedOn w:val="Style9"/>
    <w:qFormat/>
    <w:rPr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sz w:val="28"/>
      <w:lang w:val="en-US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6:00Z</dcterms:created>
  <dc:creator>DUGINO</dc:creator>
  <dc:description/>
  <cp:keywords/>
  <dc:language>en-US</dc:language>
  <cp:lastModifiedBy>user</cp:lastModifiedBy>
  <cp:lastPrinted>2015-07-22T09:02:00Z</cp:lastPrinted>
  <dcterms:modified xsi:type="dcterms:W3CDTF">2016-03-02T07:16:00Z</dcterms:modified>
  <cp:revision>41</cp:revision>
  <dc:subject/>
  <dc:title/>
</cp:coreProperties>
</file>