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4945</wp:posOffset>
            </wp:positionH>
            <wp:positionV relativeFrom="paragraph">
              <wp:posOffset>-288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У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т  03 ноября  2017 года      № 145 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pacing w:val="-5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 утверждении  плана  мероприятий</w:t>
      </w:r>
      <w:r>
        <w:rPr>
          <w:rStyle w:val="Appleconvertedspace"/>
          <w:rFonts w:cs="Times New Roman" w:ascii="Times New Roman" w:hAnsi="Times New Roman"/>
          <w:spacing w:val="-5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    профилактик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оризма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стремизма</w:t>
      </w:r>
      <w:r>
        <w:rPr>
          <w:rStyle w:val="Appleconvertedspace"/>
          <w:rFonts w:cs="Times New Roman" w:ascii="Times New Roman" w:hAnsi="Times New Roman"/>
          <w:spacing w:val="-4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на        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гинского   сель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      райо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моле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 2017 – 2019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ы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 п. 7 ст. 14 Федерального закона от 06.10.2003 года  № 131-ФЗ «Об общих принципах организации самоуправления в Российской Федерации», ст.3, ст.5 Федерального закона от 25.07.2002 года № 114-ФЗ «О противодействии экстремистской деятельности», п.4 ст.3 и ч.3 ст.5 Федерального закона от 06.03.2006 года № 35-ФЗ «О противодействии терроризму», Указа Президента Российской Федерации  от 15.02.2006 г. № 116 « О мерах по противодействию терроризму», Устава  Дугинского сельского поселения Сычевского района Смоленской области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Дугинского сельского поселения Сычевского  района Смолен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 района 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лан мероприятий по профилактике терроризма и экстремизма на территории Дугинского сельского поселения Сычевского района Смоленской области  на 2017-2019 годы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муниципального образования Дугинского сельского поселения Сычевского района Смоле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в информационно - телекоммуникационной сети Интернет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гинского  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О. В. Серг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right" w:pos="50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  <w:tab w:val="right" w:pos="504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гинского сельского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чевского района 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11. 2017 г.  №14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по профилактике терроризма и экстремизма на территории Дугинского  сельского поселения Сычевского района Смоленской области  на 2017-2019 годы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лана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цель - регулирование политических, социально-экономических и иных процессов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инского сельского поселения Сычевского района Смоленской области (далее Дугинского сельское поселение)</w:t>
      </w:r>
      <w:r>
        <w:rPr>
          <w:rFonts w:cs="Times New Roman" w:ascii="Times New Roman" w:hAnsi="Times New Roman"/>
          <w:sz w:val="28"/>
          <w:szCs w:val="28"/>
        </w:rPr>
        <w:t>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ризван укрепить меры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филактике терроризм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транению причин и условий, способствующих его проявлени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защищенности объектов от  возможных террористических посягательст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инимизации и ликвидации последствий террористических ак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истематизации методов долгосрочного процесса формирования толерантного сознания и поведения ж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лана мероприятий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ыявление и преодоление негативных тенденций, тормозящих устойчивое социальное и культурное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аходящих свое проявление в факта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жэтнической и межконфессиональной враждебности и нетерпим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силия на межэтнической основ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остранения негативных этнических и конфессиональных стереотип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итического экстремизма на националистической почв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Формирова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озитивных ценностей и установок на уважение, принятие и понимание культур народов, их традиций и этнических ценностей посредств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я культуры толерантности и межнационального соглас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ы достижения целей и решения задач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комплекса Плана мероприятий должно проводиться по следующим основным направле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ыработка и реализация мер раннего предупреждения террористической угроз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Плана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имеет  межведомственный  комплексный характер 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н на поэтапную реализацию в течение 2017 – 2019 гг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(2017 год)</w:t>
      </w:r>
      <w:r>
        <w:rPr>
          <w:rFonts w:cs="Times New Roman" w:ascii="Times New Roman" w:hAnsi="Times New Roman"/>
          <w:sz w:val="28"/>
          <w:szCs w:val="28"/>
        </w:rPr>
        <w:t xml:space="preserve"> - разработка методологических основ профилактики терроризма, гармонизаци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широкое информирование жителей Никольского сельского поселения о целях, задачах и содержании Плана мероприятий через информационные стенды и  сайты, привлечение внимания к целям, задачам и содержанию Плана мероприятий работников образовательных учреждений и учреждений культуры, общественных организаций и объедине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 (2018 – 2019 гг.)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системы мероприятий, направленных на профилактику терроризма и экстремизма, формирование толерантной среды в сферах, связанных с межэтническими, межкультурными и межконфессиональными взаимодействиями; мониторинг действующих механизмов профилактики терроризма, этнического экстремизма и ксенофобии; обобщение достигнутого опыта и оценка результатов реализации Плана меро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сновные условия и направления реализации Плана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ейшим условием успешного выполнения Плана мероприятий является взаимодейств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разовательных учреждений и учреждений культуры,  общественных организаций и объединений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динение усилий органов власти, общественных организаций и движений, участие структур гражданского общества в осуществлении Плана мероприят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9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4004"/>
        <w:gridCol w:w="3479"/>
        <w:gridCol w:w="1933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  учреждений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участковый уполномоченный полиц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постоянное информирование населения сельского поселения  о мерах, принимаемых по противодействию терроризму и экстремизму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е  школ, библиот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а домов культур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перечня заброшенных домов, расположенных на территории СП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УФМС.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ковый уполномоченный полиц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сечение фактов незаконного использования иностранной рабочей силы, своевременное  информирование УФМС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ковый уполномоченный полици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депутатов, председателей ТОС  к проведению мероприятий по предупреждению правонарушений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опросам профилактики терроризма и экстремиз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памяток о порядке действий граждан при террористических угроз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ровые об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ходы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ОС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бъектов муниципальной собственности на предмет элементов экстремистской направленности 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 Администрации сельского поселе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последующему устранению причин и условий, способствующих актам  экстремистской деятельности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г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ычевского района Смоленской обла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47:00Z</dcterms:created>
  <dc:creator>User</dc:creator>
  <dc:description/>
  <cp:keywords/>
  <dc:language>en-US</dc:language>
  <cp:lastModifiedBy>user</cp:lastModifiedBy>
  <cp:lastPrinted>2017-11-01T09:08:00Z</cp:lastPrinted>
  <dcterms:modified xsi:type="dcterms:W3CDTF">2017-11-03T06:09:00Z</dcterms:modified>
  <cp:revision>73</cp:revision>
  <dc:subject/>
  <dc:title/>
</cp:coreProperties>
</file>