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09 января 2018 года        № 3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5669" w:hanging="0"/>
        <w:jc w:val="both"/>
        <w:rPr/>
      </w:pPr>
      <w:r>
        <w:rPr/>
        <w:t xml:space="preserve">Об  утверждении плана по противодействию коррупции в Дугинском сельском поселении Сычевского района Смоленской области на 2018 год </w:t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TextBody"/>
        <w:ind w:right="-17" w:hanging="0"/>
        <w:jc w:val="both"/>
        <w:rPr/>
      </w:pPr>
      <w:r>
        <w:rPr/>
        <w:t xml:space="preserve">        </w:t>
      </w:r>
      <w:r>
        <w:rPr/>
        <w:t>В соответствии с пунктом 4 статьи 5 Федерального закона от 25 декабря 2008 года № 273-ФЗ «О противодействии коррупции» в целях совершенствования работы по противодействию коррупции на территории Дугинского сельского поселения Сычевского района Смоленской области,</w:t>
      </w:r>
      <w:r>
        <w:rPr>
          <w:szCs w:val="28"/>
        </w:rPr>
        <w:t xml:space="preserve"> во исполнение Указа Президента Российской Федерации от 01.04.2016 года       № 147 «О Национальном плане противодействия коррупции на 2016-2017 годы»</w:t>
      </w:r>
      <w:r>
        <w:rPr/>
        <w:t xml:space="preserve"> :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прилагаемый план противодействия коррупции Дугинского сельского поселения Сычевского района Смоленской области на 2018 год (далее план)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Разместить данное распоряжение  на официальном сайте Дугинского сельского поселения Сычевского района Смоленской области в информационно - 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е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ыче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09.01.2018 г. № 3-р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противодействия коррупции в Дугинском сельском поселении </w:t>
      </w:r>
    </w:p>
    <w:p>
      <w:pPr>
        <w:pStyle w:val="Normal"/>
        <w:jc w:val="center"/>
        <w:rPr/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/>
      </w:pPr>
      <w:r>
        <w:rPr>
          <w:szCs w:val="28"/>
        </w:rPr>
        <w:t>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2"/>
        <w:gridCol w:w="3548"/>
        <w:gridCol w:w="2030"/>
      </w:tblGrid>
      <w:tr>
        <w:trPr>
          <w:trHeight w:val="7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14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нормативных  правовых актов и их проек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4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учение причин коррупции, выявление механизмов коррупционных сделок, анализ фактов, способствующих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Меры по совершенствованию местного самоупр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сение изменений в административные регламенты предоставления муниципальных услу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 специалист, старший менеджер, ответственный за развитие информационных технологий и организацию работ по переводу муниципальных услуг в электронный вид Администрации Ду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менеджер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Меры по совершенств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ровой политик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ычевского района Смоленской области Кодекса чести муниципального служащего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 ограничений и запретов, предусмотренных законодательством о муниципальной службе, правиль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полгод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контроля за соблюдением запретов, ограничений и требований, установленных в целях противодействия коррупции, касающихся получения подарков отдельными категориями лиц, уведомления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у работников Администрации Ду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 отрицательного отношения к коррупции, каждый факт коррупции в соответствующем структурном подразделении предавать глас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>Просвещение муниципальных служащих по антикорруцпионной тематике и методическое обеспечение профессиональной служебной деятельности  муниципальных служащих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еминаров, «круглых столов» и  совещаний с муниципальными служащими по вопросам противодействия коррупции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разъяснению исполнения требований антикоррупционного законодательства муниципальным служащими, увольняющимися с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на официальном Интернет-сайте информации о мерах, принимаемых Администрацией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, по противодействию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джер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 xml:space="preserve">Активизация участия муниципальных служащих в работе комиссии по соблюдению требований к служебному повед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57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VI</w:t>
            </w:r>
            <w:r>
              <w:rPr>
                <w:bCs/>
                <w:szCs w:val="28"/>
              </w:rPr>
              <w:t xml:space="preserve">. </w:t>
            </w:r>
            <w:r>
              <w:rPr>
                <w:szCs w:val="28"/>
              </w:rPr>
              <w:t>Первоочередные меры по реализации настоящего п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разработки плана по противодействию коррупции в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 на 2019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 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8:00Z</dcterms:created>
  <dc:creator>VW</dc:creator>
  <dc:description/>
  <cp:keywords/>
  <dc:language>en-US</dc:language>
  <cp:lastModifiedBy>user</cp:lastModifiedBy>
  <cp:lastPrinted>2016-05-25T09:18:00Z</cp:lastPrinted>
  <dcterms:modified xsi:type="dcterms:W3CDTF">2018-03-23T13:02:00Z</dcterms:modified>
  <cp:revision>33</cp:revision>
  <dc:subject/>
  <dc:title/>
</cp:coreProperties>
</file>