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71450</wp:posOffset>
            </wp:positionV>
            <wp:extent cx="699770" cy="796290"/>
            <wp:effectExtent l="0" t="0" r="0" b="0"/>
            <wp:wrapTight wrapText="bothSides">
              <wp:wrapPolygon edited="0">
                <wp:start x="9944" y="186"/>
                <wp:lineTo x="6095" y="1775"/>
                <wp:lineTo x="5240" y="2803"/>
                <wp:lineTo x="5454" y="4298"/>
                <wp:lineTo x="1604" y="6821"/>
                <wp:lineTo x="1283" y="7382"/>
                <wp:lineTo x="2567" y="8410"/>
                <wp:lineTo x="1924" y="12522"/>
                <wp:lineTo x="-106" y="17101"/>
                <wp:lineTo x="749" y="19624"/>
                <wp:lineTo x="2245" y="20652"/>
                <wp:lineTo x="2245" y="21213"/>
                <wp:lineTo x="14756" y="21213"/>
                <wp:lineTo x="16466" y="21213"/>
                <wp:lineTo x="20316" y="20652"/>
                <wp:lineTo x="21600" y="19157"/>
                <wp:lineTo x="21600" y="16540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2990"/>
                <wp:lineTo x="14969" y="1775"/>
                <wp:lineTo x="11441" y="186"/>
                <wp:lineTo x="9944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</w:rPr>
        <w:t>СОВЕТ ДЕПУТАТОВ  ДУГ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9"/>
        <w:jc w:val="left"/>
        <w:rPr/>
      </w:pPr>
      <w:r>
        <w:rPr/>
        <w:t xml:space="preserve">                                              </w:t>
      </w:r>
      <w:r>
        <w:rPr/>
        <w:t>Р Е Ш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т   27  декабря 2017 года        № 3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4140" w:leader="none"/>
        </w:tabs>
        <w:bidi w:val="0"/>
        <w:ind w:left="0" w:right="5670" w:hanging="0"/>
        <w:jc w:val="both"/>
        <w:rPr/>
      </w:pPr>
      <w:r>
        <w:rPr>
          <w:rFonts w:ascii="Times New Roman" w:hAnsi="Times New Roman"/>
          <w:b w:val="false"/>
          <w:sz w:val="28"/>
        </w:rPr>
        <w:t>Об утверждении перечня должностей муниципальной службы в Администрации Дугинского сельского поселения Сычев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bidi w:val="0"/>
        <w:ind w:left="0" w:right="567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://base.garant.ru/12164203.htm" \l "8" \n Федеральный закон от 25 декабря 2008 г. N 273-ФЗ \"О противодействии ...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статьей 8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5.12.2008 года               № 273-ФЗ «О противодействии коррупции», частью 5 статьи 2 областного закона   от 30.05.2013 года № 52-з «О предоставлении лицами, замещающими государственные должности Смоленской области, государственными гражданскими служащими Смоленской области, лицами, замещающими муниципальные должности на постоянной основе, муниципальными служащими сведений о своих расходах, а также о расходах своих супруги (супруга) и несовершеннолетних детей и об отдельных вопросах осуществления контроля за расходами указанных лиц, а также за расходами их супруги (супругов) и несовершеннолетних детей».</w:t>
      </w:r>
    </w:p>
    <w:p>
      <w:pPr>
        <w:pStyle w:val="Normal"/>
        <w:bidi w:val="0"/>
        <w:ind w:left="0" w:right="4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вет депутатов Дугинского сельского поселения Сычевского района Смоленской области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                  в Администрации Дугинского сельского поселения Сычев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 Считать утратившим силу решение  Совета  депутатов Дугинского сельского поселения Сычевского района Смоленской области   от  07.04.2016 года № 15 «Об утверждении перечня должностей муниципальной службы в Администрации Дугинского сельского поселения Сычев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.</w:t>
      </w:r>
    </w:p>
    <w:p>
      <w:pPr>
        <w:pStyle w:val="ConsTitle"/>
        <w:widowControl/>
        <w:tabs>
          <w:tab w:val="clear" w:pos="708"/>
          <w:tab w:val="left" w:pos="4140" w:leader="none"/>
        </w:tabs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Настоящее ре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ступает в силу с 01 января 2018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tabs>
          <w:tab w:val="clear" w:pos="708"/>
          <w:tab w:val="left" w:pos="7935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Сычевского района Смоленской области                                            О.В.Серге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firstLine="6521"/>
        <w:jc w:val="center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8"/>
        </w:rPr>
        <w:t xml:space="preserve">решением Совета депутатов 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8"/>
        </w:rPr>
        <w:t xml:space="preserve">Дугинского сельского поселения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8"/>
        </w:rPr>
        <w:t>Сычевского района Смоленской област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8"/>
        </w:rPr>
        <w:t>от  27.12.2017  года № 3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РЕЧЕНЬ                                                                                                                           должностей муниципальной службы в Администрации Дугинского  сельского поселения Сычев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Старшая группа должностей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главный специалис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5</Characters>
  <CharactersWithSpaces>346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8:00Z</dcterms:created>
  <dc:creator>1</dc:creator>
  <dc:description/>
  <dc:language>en-US</dc:language>
  <cp:lastModifiedBy/>
  <cp:lastPrinted>2019-01-24T13:33:00Z</cp:lastPrinted>
  <dcterms:modified xsi:type="dcterms:W3CDTF">2019-01-30T09:15:00Z</dcterms:modified>
  <cp:revision>5</cp:revision>
  <dc:subject/>
  <dc:title>ААААА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