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   09 января 2017 года        № 3- р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5669" w:hanging="0"/>
        <w:jc w:val="both"/>
        <w:rPr/>
      </w:pPr>
      <w:r>
        <w:rPr/>
        <w:t xml:space="preserve">Об утверждении плана по противодействию коррупции в Дугинском сельском поселении Сычевского района Смоленской области на 2017 год </w:t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-17" w:hanging="0"/>
        <w:jc w:val="both"/>
        <w:rPr/>
      </w:pPr>
      <w:r>
        <w:rPr/>
        <w:t xml:space="preserve">        </w:t>
      </w:r>
      <w:r>
        <w:rPr/>
        <w:t>В соответствии с пунктом 4 статьи 5 Федерального закона от 25 декабря 2008 года № 273-ФЗ «О противодействии коррупции» в целях совершенствования работы по противодействию коррупции на территории Дугинского сельского поселения Сычевского района Смоленской области,</w:t>
      </w:r>
      <w:r>
        <w:rPr>
          <w:szCs w:val="28"/>
        </w:rPr>
        <w:t xml:space="preserve"> во исполнение Указа Президента Российской Федерации от 01.04.2016 года       № 147 «О Национальном плане противодействия коррупции на 2016-2017 годы»</w:t>
      </w:r>
      <w:r>
        <w:rPr/>
        <w:t xml:space="preserve"> :      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прилагаемый план противодействия коррупции Дугинского сельского поселения Сычевского района Смоленской области на 2017 год (далее план)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Разместить данное распоряжение  на официальном сайте Дугинского сельского поселения Сычевского района Смоленской области в информационно - 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е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ыче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09.01.2017 г. № 3-р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противодействия коррупции в Дугинском сельском поселении </w:t>
      </w:r>
    </w:p>
    <w:p>
      <w:pPr>
        <w:pStyle w:val="Normal"/>
        <w:jc w:val="center"/>
        <w:rPr/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/>
      </w:pPr>
      <w:r>
        <w:rPr>
          <w:szCs w:val="28"/>
        </w:rPr>
        <w:t>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2"/>
        <w:gridCol w:w="3548"/>
        <w:gridCol w:w="2030"/>
      </w:tblGrid>
      <w:tr>
        <w:trPr>
          <w:trHeight w:val="7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4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Меры по совершенствованию местного само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ение изменений в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 специалист, старший менеджер, ответственный за развитие информационных технологий и организацию работ по переводу муниципальных услуг в электронный вид Администрации Ду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менеджер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Меры по совершенств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ычевского района Смоленской области Кодекса чести муниципального служащего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у работников Администрации Ду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свещение муниципальных служащих по антикорруцпионной тематике и методическое обеспечение профессиональной служебной деятельности  муниципальных служащих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еминаров, «круглых столов» и  совещаний с муниципальными служащими по вопросам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Интернет-сайте информации о мерах, принимаемых Администрацией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, 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джер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 xml:space="preserve">Активизация участия муниципальных служащих в работе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7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 xml:space="preserve">. </w:t>
            </w:r>
            <w:r>
              <w:rPr>
                <w:szCs w:val="28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разработки плана по противодействию коррупции в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 на 2017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 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8:00Z</dcterms:created>
  <dc:creator>VW</dc:creator>
  <dc:description/>
  <cp:keywords/>
  <dc:language>en-US</dc:language>
  <cp:lastModifiedBy>user</cp:lastModifiedBy>
  <cp:lastPrinted>2016-05-25T09:18:00Z</cp:lastPrinted>
  <dcterms:modified xsi:type="dcterms:W3CDTF">2017-01-13T05:46:00Z</dcterms:modified>
  <cp:revision>27</cp:revision>
  <dc:subject/>
  <dc:title/>
</cp:coreProperties>
</file>