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</w:rPr>
      </w:pPr>
      <w:r>
        <w:rPr>
          <w:sz w:val="28"/>
        </w:rPr>
        <w:t>от 6  мая   2020 года               № 4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соблюдению установленных требований к служебному поведению муниципальных служащих и урегулированию конфликта интересов, утвержденный распоряжением  Администрации Дугинского сельского поселения Сычевского района Смоленской области от 09.03.2016 года           № 38-р (в редакции распоряжения Администрации Дугинского сельского поселения Сычевского района Смоленской области от 16.09.2016 года    № 113-р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Внести в состав комиссии по соблюдению установленных требований к служебному поведению муниципальных служащих и урегулированию конфликта интересов, утвержденный распоряжением Администрации Дугинского сельского поселения Сычевского района Смоленской области от 09.03.2016 года № 38-р (в редакции распоряжения Администрации Дугинского сельского поселения Сычевского района Смоленской области от 16.09.2016 года № 113-р) следующие изменения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 в состав комиссии по соблюдению установленных требований к служебному поведению муниципальных служащих и урегулированию конфликта интере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Дмитрия Александровича – ведущего специалиста   отдела по профилактике коррупционных и иных правонарушений Аппарата Администрации Смоленской области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 в состав комиссии по соблюдению установленных требований к служебному поведению муниципальных служащих и урегулированию конфликта интере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а Сергея Сергеевича – консультанта сектора аналитической работы Управления по профилактике коррупционных  правонарушений Аппарата Администрации Смоленской области.</w:t>
      </w:r>
    </w:p>
    <w:p>
      <w:pPr>
        <w:pStyle w:val="Normal"/>
        <w:tabs>
          <w:tab w:val="clear" w:pos="708"/>
          <w:tab w:val="left" w:pos="4500" w:leader="none"/>
        </w:tabs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DUGINO</dc:creator>
  <dc:description/>
  <cp:keywords/>
  <dc:language>en-US</dc:language>
  <cp:lastModifiedBy>Admin</cp:lastModifiedBy>
  <cp:lastPrinted>2016-09-15T12:02:00Z</cp:lastPrinted>
  <dcterms:modified xsi:type="dcterms:W3CDTF">2020-05-06T08:08:00Z</dcterms:modified>
  <cp:revision>17</cp:revision>
  <dc:subject/>
  <dc:title/>
</cp:coreProperties>
</file>