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76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ДУ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  23 августа   2018 года   № 72 - р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500" w:leader="none"/>
        </w:tabs>
        <w:ind w:right="576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 план противодействия коррупции                      в Администрации Дугинского сельского поселения образования Сычевский района Смоленской области на 2018 год</w:t>
      </w:r>
    </w:p>
    <w:p>
      <w:pPr>
        <w:pStyle w:val="Normal"/>
        <w:ind w:right="6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6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целях реализации Указа Президента Российской Федерации от 29.06.2018 № 378 «О национальном плане противодействия коррупции на 2018-2020 годы»,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лан противодействия коррупции в Администрации Дугинского сельского поселения Сычевского района Смоленской области на 2018 год, утвержденный распоряжением Администрации Дугинского сельского поселения Сычевского района Смоленской области от 09.01.2018 года № 3-р, изложив его в новой редакции согласно приложению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г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О. В. Сер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Дугинского сельского поселения</w:t>
      </w:r>
    </w:p>
    <w:p>
      <w:pPr>
        <w:pStyle w:val="Normal"/>
        <w:jc w:val="right"/>
        <w:rPr/>
      </w:pPr>
      <w:r>
        <w:rPr/>
        <w:t>Сычевского района</w:t>
      </w:r>
    </w:p>
    <w:p>
      <w:pPr>
        <w:pStyle w:val="Normal"/>
        <w:jc w:val="right"/>
        <w:rPr/>
      </w:pPr>
      <w:r>
        <w:rPr/>
        <w:t>Смолен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09.01.2018 г. № 3-р</w:t>
      </w:r>
    </w:p>
    <w:p>
      <w:pPr>
        <w:pStyle w:val="Normal"/>
        <w:jc w:val="right"/>
        <w:rPr/>
      </w:pPr>
      <w:r>
        <w:rPr/>
        <w:t xml:space="preserve">(в редакции распоряжения </w:t>
      </w:r>
    </w:p>
    <w:p>
      <w:pPr>
        <w:pStyle w:val="Normal"/>
        <w:jc w:val="right"/>
        <w:rPr/>
      </w:pPr>
      <w:r>
        <w:rPr/>
        <w:t>Администрации Дуг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от 23.08.2018 г. № 72-р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szCs w:val="28"/>
        </w:rPr>
        <w:t xml:space="preserve">противодействия коррупции в Дугинском сельском поселении </w:t>
      </w:r>
    </w:p>
    <w:p>
      <w:pPr>
        <w:pStyle w:val="Normal"/>
        <w:jc w:val="center"/>
        <w:rPr/>
      </w:pPr>
      <w:r>
        <w:rPr>
          <w:szCs w:val="28"/>
        </w:rPr>
        <w:t xml:space="preserve">Сычевского района Смолен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8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92"/>
        <w:gridCol w:w="3548"/>
        <w:gridCol w:w="2030"/>
      </w:tblGrid>
      <w:tr>
        <w:trPr>
          <w:trHeight w:val="72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509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Меры по законодательному обеспечению противодействия коррупции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принятие муниципальных нормативных правовых актов по противодействию корруп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Администрации Дуг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148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антикоррупционной экспертизы нормативных  правовых актов и их проект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Администрации Дуг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47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зучение причин коррупции, выявление механизмов коррупционных сделок, анализ фактов, способствующих коррупци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Администрации Дуг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559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. Меры по совершенствованию местного самоуправл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целях предупреждения корруп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несение изменений в административные регламенты предоставления муниципальных услуг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Администрации Дуг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ычевского района Смоленской области специалист, старший менеджер, ответственный за развитие информационных технологий и организацию работ по переводу муниципальных услуг в электронный вид Администрации Дуг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22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анализа обращений граждан на наличие в них предпосылок коррупционных проявлений в действиях должностных лиц органов местного самоуправле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менеджер Администрации Дуг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Обеспечение соблюдения законодательства, регулирующего осуществление закупок товаров, работ, услуг для муниципальных нужд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Администрации Дугинского сельского посел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Осуществление контроля за деятельностью, связанной с предоставлением земельных участков, реализацией муниципального имущества, сдачей его в аренду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угин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минимизация коррупционных рисков, в том числе причин и условий корруп-ции, в деятельности исполни-тельно-распорядительных органов муниципального образования Дугинского сельского поселения Сычевского района Смоленской области и устранение выявленных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Администрации Дуг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ычевского района Смоленской области</w:t>
            </w:r>
            <w:r>
              <w:rPr/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. Меры по совершенствовани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дровой политики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ршенствование и разработка нормативных правовых актов по вопросам муниципальной служб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Администрации Дуг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23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казание консультативной помощи по вопросам, связанным с применением на практике правил поведения, установленных Кодексом чести муниципального служащего                       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Администрации Дуг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существление контроля за соблюдением муниципальными служащими Администрации Дуг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ычевского района Смоленской области Кодекса чести муниципального служащего                                            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образования, ведущий специалист Администрации Дуг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>
          <w:trHeight w:val="51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уществление контроля за соблюдением муниципальными служащими Администрации Дугинского сельского поселения 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ычевского района Смоленской области ограничений и запретов, предусмотренных законодательством о муниципальной службе, правильности и полноты представлен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Администрации Дугинского сельского поселе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полгода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контроля за соблюдением запретов, ограничений и требований, установленных в целях противодействия коррупции, касающихся получения подарков отдельными категориями лиц, уведомления представителя нанимателя о выполнении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Администрации Дугинского сельского поселения </w:t>
            </w:r>
          </w:p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раз в полгод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/>
              <w:t>Выявление случаев возникновения конфликта интересов, одной из сторон которого являются лица, замещающие должности муниципальной службы, относящиеся к высшей и главной группе должностей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Администрации Дугинского сельского поселе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ормирование у работников Администрации Дугин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Сычевского района Смоленской области отрицательного отношения к коррупции, каждый факт коррупции в соответствующем структурном подразделении предавать гласност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Администрации Дугинского сельского поселе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работы по выявлению случаев возникновения конфликта интересов, одной стороной которого являются муниципальные служащие и принятие мер по предотвращению и урегулиро-ванию конфликта интерес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образования, ведущий специалист Администрации Дугинского сельского поселе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рганизация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Администрации Дугинского сельского поселе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онтроль за актуализацией сведений, содержащихся в анкетах, представляемых гражданами при назначении на муниципальные должности и должности муниципальной службы и поступлении на такую службу, об их родственниках и свойствен-никах в целях выявления возможного конфликта интерес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Администрации Дугинского сельского поселе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оянно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соблюдением муници-пальными служащим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Администрации Дугинского сельского поселе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</w:tr>
      <w:tr>
        <w:trPr>
          <w:trHeight w:val="555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. </w:t>
            </w:r>
            <w:r>
              <w:rPr>
                <w:bCs/>
                <w:szCs w:val="28"/>
              </w:rPr>
              <w:t>Просвещение муниципальных служащих по антикорруцпионной тематике и методическое обеспечение профессиональной служебной деятельности  муниципальных служащих</w:t>
            </w:r>
          </w:p>
        </w:tc>
      </w:tr>
      <w:tr>
        <w:trPr>
          <w:trHeight w:val="97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ведения семинаров, «круглых столов» и  совещаний с муниципальными служащими по вопросам противодействия коррупции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 муниципального образ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уг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ычевск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пол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ведения вводного семинара для граждан, впервые поступивших на муниципальную служб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 муниципального образ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уг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ычевск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97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ы по разъяснению исполнения требований антикоррупционного законодательства муниципальным служащими, увольняющимися с муниципальной службы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 муниципального образ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уг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ычевск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мещение на официальном Интернет-сайте информации о мерах, принимаемых Администрацией Дуг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ычевск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моленской области, по противодействию корруп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неджер Администрации Дугинского сельского поселе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II </w:t>
            </w:r>
            <w:r>
              <w:rPr>
                <w:szCs w:val="28"/>
              </w:rPr>
              <w:t xml:space="preserve">полугоди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6 года</w:t>
            </w:r>
          </w:p>
        </w:tc>
      </w:tr>
      <w:tr>
        <w:trPr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. </w:t>
            </w:r>
            <w:r>
              <w:rPr>
                <w:bCs/>
                <w:szCs w:val="28"/>
              </w:rPr>
              <w:t xml:space="preserve">Активизация участия муниципальных служащих в работе комиссии по соблюдению требований к служебному поведени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и урегулированию конфликта интересов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е муниципальных служащих о дате предстоящего заседания комиссии и планируемых к рассмотрению на нем вопросах, а также способах направления в комиссию информации по данным вопроса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Администрации Дугинского сельского поселе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/>
                <w:b w:val="false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>
          <w:trHeight w:val="575" w:hRule="atLeast"/>
          <w:cantSplit w:val="true"/>
        </w:trPr>
        <w:tc>
          <w:tcPr>
            <w:tcW w:w="10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en-US"/>
              </w:rPr>
              <w:t>VI</w:t>
            </w:r>
            <w:r>
              <w:rPr>
                <w:bCs/>
                <w:szCs w:val="28"/>
              </w:rPr>
              <w:t xml:space="preserve">. </w:t>
            </w:r>
            <w:r>
              <w:rPr>
                <w:szCs w:val="28"/>
              </w:rPr>
              <w:t>Первоочередные меры по реализации настоящего пла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рганизация разработки плана по противодействию коррупции в Администрации Дуг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ычевск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моленской области на 2019 го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муниципального образования,  ведущий специалист Администрации Дугинского сельского поселения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10206" w:leader="none"/>
              </w:tabs>
              <w:ind w:right="-1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ычевского района Смолен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/>
                <w:b w:val="false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 xml:space="preserve">IV </w:t>
            </w:r>
            <w:r>
              <w:rPr>
                <w:szCs w:val="28"/>
              </w:rPr>
              <w:t xml:space="preserve">квартал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18 года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функционирования комиссии по соблюдению требований к служебному поведению муниципальных служащих и урегулированию конфликтов интерес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а  муниципального образования  Дугинского сельского посел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чевского района Смоленской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38:00Z</dcterms:created>
  <dc:creator>DUGINO</dc:creator>
  <dc:description/>
  <cp:keywords/>
  <dc:language>en-US</dc:language>
  <cp:lastModifiedBy>user</cp:lastModifiedBy>
  <cp:lastPrinted>2018-06-07T14:44:00Z</cp:lastPrinted>
  <dcterms:modified xsi:type="dcterms:W3CDTF">2018-08-23T06:58:00Z</dcterms:modified>
  <cp:revision>29</cp:revision>
  <dc:subject/>
  <dc:title/>
</cp:coreProperties>
</file>