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spacing w:lineRule="auto" w:line="240" w:before="0" w:after="0"/>
        <w:ind w:right="74" w:hanging="0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УГИН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4"/>
        <w:shd w:fill="auto" w:val="clear"/>
        <w:tabs>
          <w:tab w:val="clear" w:pos="708"/>
          <w:tab w:val="left" w:pos="4440" w:leader="none"/>
        </w:tabs>
        <w:spacing w:lineRule="auto" w:line="240" w:before="0" w:after="0"/>
        <w:ind w:right="74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22 февраля 2018 года                 №  9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  <w:tab w:val="left" w:pos="4560" w:leader="none"/>
        </w:tabs>
        <w:autoSpaceDE w:val="false"/>
        <w:ind w:right="5644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гинского сельского поселения Сычевского района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</w:tabs>
        <w:autoSpaceDE w:val="false"/>
        <w:ind w:right="564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Дугинского сельского поселения Сычевского района Смоленской области,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т депутатов Дугинского сельского поселения Сычевского района Смоленской област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у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гинского сельского поселения Сычевского района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sp.admin-smolensk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народ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общественных местах: здании Администрации сельского поселения, магазинах, дом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нформационно - 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угинского сельского поселения Сычевского района Смолен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sp.admin-smolensk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 Решение Совета депутатов Дугинского сельского поселения Сычевского района Смоленской области от 28.04.2016 года № 23 «Об утверждении Положения о порядке представления лицами, замещающими муниципальные должности муниципального образования Дугинского сельского поселения Сычевского района Смоленской области,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Дугинского сельского поселения Сычевского района Смоленской области» в редакции решения Совета депутатов Дугинского сельского поселения Сычевского района Смоленской области от 27.12.2017 № 36 «О внесении изменений в решение Совета депутатов Дугинского сельского поселения Сычевского района Смоленской области от 28.04.2016г. №23 «Об утверждении Положения о порядке представления лицами, замещающими муниципальные жолжности муниципального образования Дугинского сельского поселения Сычевского района Смоленской области,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Дугинского сельского поселения Сычевского района Смоленской области»  признать утратившим силу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Дугинского сельского поселе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ычевского района Смоленской области                                                    О.В.Сергеев</w:t>
      </w:r>
      <w:bookmarkStart w:id="0" w:name="Par170"/>
      <w:bookmarkEnd w:id="0"/>
      <w:r>
        <w:rPr>
          <w:color w:val="000000"/>
          <w:sz w:val="28"/>
          <w:szCs w:val="28"/>
          <w:lang w:val="ru-RU"/>
        </w:rPr>
        <w:t>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ru-RU"/>
        </w:rPr>
        <w:t>Утвержден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решением       Совета        депутатов Дугинского сельского  поселения  Сычевского    района    Смоленской области</w:t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т 22.02.2018 года  № 9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угинского сельского поселения Сычевского района Смолен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угин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Дугин</w:t>
      </w:r>
      <w:r>
        <w:rPr>
          <w:color w:val="000000"/>
          <w:sz w:val="28"/>
          <w:szCs w:val="28"/>
        </w:rPr>
        <w:t>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угин</w:t>
      </w:r>
      <w:r>
        <w:rPr>
          <w:color w:val="000000"/>
          <w:sz w:val="28"/>
          <w:szCs w:val="28"/>
        </w:rPr>
        <w:t>ского сельского поселения Сычевского района Смоленской области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жности, обеспечивается  Администрацией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yperlink" Target="http://dug-sp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0:00Z</dcterms:created>
  <dc:creator>*</dc:creator>
  <dc:description/>
  <cp:keywords/>
  <dc:language>en-US</dc:language>
  <cp:lastModifiedBy>user</cp:lastModifiedBy>
  <cp:lastPrinted>2018-02-20T12:16:00Z</cp:lastPrinted>
  <dcterms:modified xsi:type="dcterms:W3CDTF">2018-04-12T07:23:00Z</dcterms:modified>
  <cp:revision>19</cp:revision>
  <dc:subject/>
  <dc:title>РАССКАЗОВСКИЙ РАЙОННЫЙ СОВЕТ НАРОДНЫХ ДЕПУТАТОВ</dc:title>
</cp:coreProperties>
</file>