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 4  марта  2022 года         №  14 - р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рах   по        предупреждению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и чрезвычайных ситу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Дугинского сельског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Сычевского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     области в      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ннего половодья  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едупреждения чрезвычайных ситуаций, на водных объектах и сокращения ущерба, наносимого половодь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при Администрации Дугинского сельского поселения Сычевского района Смоленской области  штаб по предупреждению и ликвидации чрезвычайных ситуаций, вызванных весеннем половодьем 2022 года (далее штаб), 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. В. Сергеева – Глава муниципального образования Дугинского сельского поселения, руководитель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.А. Мартынова – ведущий специалист Администрации Дугинского сельского поселения, заместитель руководителя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.Г. Козырева – старший менеджер Администрации Дугинского сельского поселения, секретарь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. Л. Орлова – специалист 1 категории Администрации Дуг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. С. Хомутова – менеджер Администрации Дуг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. В. Ионова – медсестра Дугинского фельдшерского пункт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Штаб является координационным органом, обеспечивающим согласованные действия Администрации Дугинского сельского поселения, организаций, учреждений  и предприятий, расположенных на территории сельского поселения, при планировании и исполнении противопаводковых мероприятий, а также мероприятий по защите населения и сохранению материаль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Решения штаба, принятые в пределах его компетенции, являются обязательными для исполнения всеми организациями, независимо организационно- правовых форм и форм собственности, а также граждан проживающих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лан  мероприятий по подготовке к паводкоопасному периоду и пропуску паводковых вод  на территории Дугинского сельского поселения Сычевского района Смоленской области в  2022 год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4"/>
        <w:ind w:left="5812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418"/>
      </w:tblGrid>
      <w:tr>
        <w:trPr/>
        <w:tc>
          <w:tcPr>
            <w:tcW w:w="10368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аспоряжению Администрации Дугинского сельского поселения Сычевского района Смоленской области от 04. 03.2022 г.  №14-р</w:t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к паводкоопасному периоду и пропуску паводковых вод на территории  Дугинского сельского поселения  Сычевского района Смоленской области в 2022 году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410"/>
        <w:gridCol w:w="48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выполн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Проведение заседания комиссии по предупреждению и ликвидации чрезвычайных ситуаций и обеспечению пожарной безопасности при Администрации Дугинского сельского поселения Сычевского района Смоленской области на тему  «О ходе проведения мероприятий по безаварийному пропуску паводковых вод на территории поселения в 2020 году и принимаемых  мерах по предупреждению чрезвычайных ситуаций, связанных с павод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.03.2022 г.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редупреждению и ликвидации чрезвычайных ситуаций и обеспечению пожарной безопасности при Администрации Дугин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плана действий (взаимодействия) в соответствии со среднесрочным прогнозом развития пав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Определить и предусмотреть необходимые меры безопасности в предполагаемых зонах подтопления (затопления) населенных пунктов и объектов экономики, оценить возможную степень угрозы дл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03.2022 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предприят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овести обходы жилых домов и доведение до их владельцев информации о возможном подтоплении, инструктажи о мерах безопасности в период весеннего половодья и спланировать в случае необходимости эвакуацию населения, животных, материальных ценностей в безопасные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03.2022 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по предупреждению и ликвидации чрезвычайных ситуаций, вызванных весеннем половодь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истематического информирования населения о развитии паводковой обстановки проведения разъяснительной работы о действиях и правилах поведения населения во время весеннего половодья и летне-осенних павод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по предупреждению и ликвидации чрезвычайных ситуаций, вызванных весеннем половодьем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точнить места расположения кладбищ и скотомогильников, попадающих в зону возможного подтопления (затопления) и провести мероприятия по предупреждению их разм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03.2022 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силить разъяснительную работу в школах, дошкольных учреждениях по мерам безопасности на реках района, особенно в паводк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Директора школ, заведующий детским сад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0:00Z</dcterms:created>
  <dc:creator>VW</dc:creator>
  <dc:description/>
  <cp:keywords/>
  <dc:language>en-US</dc:language>
  <cp:lastModifiedBy>Admin</cp:lastModifiedBy>
  <dcterms:modified xsi:type="dcterms:W3CDTF">2022-03-10T07:57:00Z</dcterms:modified>
  <cp:revision>20</cp:revision>
  <dc:subject/>
  <dc:title/>
</cp:coreProperties>
</file>