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ДУГИНСКОГО 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ЫЧЕВСКОГО РАЙОНА СМОЛЕНСКОЙ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 26 февраля 2013 года            № 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0" w:hanging="0"/>
        <w:jc w:val="both"/>
        <w:rPr/>
      </w:pPr>
      <w:r>
        <w:rPr>
          <w:sz w:val="28"/>
          <w:szCs w:val="28"/>
        </w:rPr>
        <w:t xml:space="preserve">Об утверждении Положения о своевременном оповещении и информации населения  Дугинского сельского поселения Сычевского района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и законами от 21 декабря 1994 года           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ем Правительства Российской Федерации от 01 марта 1993 года № 178 «О создании локальных систем в районах размещения потенциально опасных объек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00"/>
        <w:jc w:val="both"/>
        <w:rPr>
          <w:sz w:val="28"/>
          <w:szCs w:val="24"/>
        </w:rPr>
      </w:pPr>
      <w:r>
        <w:rPr>
          <w:sz w:val="28"/>
        </w:rPr>
        <w:t>Администрация Дугинского  сельского поселения Сычевского района Смоленской области п о с т а н о в л я е т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Положение о своевременном оповещении и информировании населения Дугинского сельского поселения Сычевского района Смоленской области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возложить на Главу муниципального образования Дугинского сельского поселения Сычевского района Смоленской област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гинского  сельского поселения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ычевского района Смоленской области                                                  О. В. Сергее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73"/>
      </w:tblGrid>
      <w:tr>
        <w:trPr/>
        <w:tc>
          <w:tcPr>
            <w:tcW w:w="6948" w:type="dxa"/>
            <w:tcBorders/>
          </w:tcPr>
          <w:p>
            <w:pPr>
              <w:pStyle w:val="ConsPlusNormal"/>
              <w:widowControl/>
              <w:snapToGrid w:val="false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3" w:type="dxa"/>
            <w:tcBorders/>
          </w:tcPr>
          <w:p>
            <w:pPr>
              <w:pStyle w:val="ConsPlusNormal"/>
              <w:widowControl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widowControl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Дугинского сельского поселения Сычевского района Смоленской области</w:t>
            </w:r>
          </w:p>
          <w:p>
            <w:pPr>
              <w:pStyle w:val="ConsPlusNormal"/>
              <w:widowControl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 26.02. 2013 г. №  21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воевременном оповещении и информировании населения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1.1. Настоящее Положение определяет порядок обеспечения своевременного оповещения и информирования населения об угрозе возникновения или о возникновении чрезвычайных ситуаций муниципального характера на территории Дугинского сельского поселения Сычевского района Смоленской области, состав, структуру, задачи систем оповещения, а также создания и поддержания в готовности технических средств оповеще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Система оповещения представляет собой организационно-техническое объединение сил, средств связи и оповещения, сетей связи (общего пользования, выделенных, технологических, специального назначения), сетей вещания, обеспечивающих доведение информации и сигналов оповещения до органов управления, сил единой государственной системы предупреждения и ликвидации чрезвычайных ситуаций, возникающих при ведении военных действий или вследствие этих действий, возникновении чрезвычайных ситуаций природного и техногенного характера на территории Дугинского сельского поселения Сычевского района Смоленской области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истемы оповещения могут быть задействованы как в мирное, так и в военное врем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пособы оповещения и информирования населения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Оповещение и информирование населения осуществляютс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а муниципальном уровне - на территории Дугинского сельского поселения Сычевского района Смоленской области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объектовом уровне - в районе размещения потенциально опасного объект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Оповещение и информирование населения производятся с помощью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на муниципальном уровне - муниципальной системы оповещения, технических средств для оповещения населения с использованием радио и телевизионных передатчиков, осуществляющих вещание на территории Дугинского сельского поселения Сычевского района Смоленской области, мобильных (переносных) средств оповещения, специализированных технических средств оповещения и информирования, местных средств массовой информаци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объектовом уровне - локальной системы оповеще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истемы оповещения всех уровней должны быть организационно, технически и программно совместимы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3. Муниципальная система оповещения в пределах границ Дугинского сельского поселения Сычевского района Смоленской област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является частью региональной системы оповещения и может иметь в своем составе локальные системы оповеще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Специализированные технические средства оповещения и информирования включают в себя: светодиодные панели, комплекты средств видеонаблюдения, плазменные экраны, экраны типа "бегущая строка", мобильные передвижные комплексы, иные современные технические средства массовой информаци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Назначение и основные задачи систем оповещения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1. Системы оповещения Дугинского сельского поселения Сычевского района Смоленской област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редназначены для обеспечения своевременного доведения информации и сигналов оповещения до органов управления, сил и средств звена Дугинского сельского поселения Сычевского района Смоленской области Смоленской областной подсистемы единой государственной системы предупреждения и ликвидации чрезвычайных ситуаций и населения об угрозе возникновения или возникновении чрезвычайных ситуаций природного и техногенного характер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Основной задачей муниципальной системы оповещения является обеспечение доведения информации и сигналов оповещения д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уководящего состава Дугинского сельского поселения Сычевского района Смоленской области, председателя и членов КЧС и ПБ при Администрации Дугинского сельского поселения Сычевского района Смоленской области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</w:rPr>
        <w:t xml:space="preserve"> а также звена Дугинского сельского поселения Сычевского района Смоленской области Смоленской областной подсистемы единой государственной системы предупреждения и ликвидации чрезвычайных ситуаций, созданного муниципальным образование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Дугинского сельского поселения Сычевского района Смоленской област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ежурно-диспетчерских служб организаций, эксплуатирующих потенциально опасные производственные объекты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селения, проживающего на территории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угинского сельского поселения Сычевского района Смоленской области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Основной задачей локальной системы оповещения является обеспечение доведения информации и сигналов оповещения д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руководящего состава организации, эксплуатирующей потенциально опасный объект, и объектового звена Дугинского сельского поселения Сычевского района Смоленской област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моленской областной подсистемы единой государственной системы предупреждения и ликвидации чрезвычайных ситуаций, созданного муниципальным образование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ъектовых аварийно-спасательных формирований, в том числе специализированных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ерсонала организации, эксплуатирующей опасный производственный объект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уководителей и дежурно-диспетчерских служб организаций, расположенных в зоне действия локальной системы оповещ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селения, проживающего в зоне действия локальной системы оповеще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Использование систем оповещения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Задействование систем оповещения принимает руководитель соответствующего органа управления (объекта) или лицо, его замещающее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Распоряжение на задействование систем оповещения отдает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муниципальной системы оповещения – глава муниципального образования Дугинского сельского поселения Сычевского района Смоленской област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локальной системы оповещения - руководитель организации, эксплуатирующей потенциально опасный объект. В исключительных, не терпящих отлагательства, случаях решение о задействовании локальных систем оповещения может быть принято дежурным диспетчером потенциально опасного объект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3. Непосредственные действия (работы) по задействованию систем оповещения осуществляются дежурными (дежурно-диспетчерскими) службами органов повседневного управления звена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Дугинского сельского поселения Сычевского района Смоленской области</w:t>
      </w:r>
      <w:r>
        <w:rPr>
          <w:color w:val="800000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моленской областной подсистемы единой государственной системы предупреждения и ликвидации чрезвычайных ситуаций, дежурными службами организаций связи, операторов связи и организаций телерадиовещания, привлекаемыми к обеспечению оповеще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4. В соответствии с установленным порядком использования систем оповещения разрабатываются инструкции дежурно-диспетчерских служб организаций, эксплуатирующих потенциально опасные объекты, организаций связи, операторов связи и организаций телерадиовещания, утверждаются руководителями организаций, эксплуатирующих потенциально опасные объекты, организаций связи, операторов связи и организаций телерадиовещания, согласовываются с «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Смоленской области (далее – Главное управление МЧС России по Смоленской области) и/или органом, специально уполномоченным на решение задач в области защиты населения и территорий от чрезвычайных ситуаций и (или) гражданской обороны при Администрации Дугинского сельского поселения Сычевского района Смоленской област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Основной способ оповещения населения - передача информации и сигналов оповещения по сетям связ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В целях передачи информации и сигналов оповещения населения, трансляция программ по сетям радио, телевизионного и проводного вещания независимо от ведомственной принадлежности, организационно-правовых форм и форм собственности может прерываться в соответствии с действующим законодательством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чевая информация длительностью не более 5 минут передается населению, как правило, из студий телерадиовещания с перерывом программ вещания. Допускается 3-кратное повторение передачи речевой информаци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дача речевой информации должна осуществляться, как правило, профессиональными дикторами, а в случае их отсутствия - должностными лицами уполномоченных на это организаци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В исключительных, не терпящих отлагательства, случаях допускается передача с целью оповещения кратких речевых сообщений способом прямой передачи или в магнитной записи непосредственно с рабочих мест оперативных дежурно-диспетчерских служб органов повседневного управления звена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Дугинского сельского поселения Сычевского района Смоленской области</w:t>
      </w:r>
      <w:r>
        <w:rPr>
          <w:color w:val="800000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моленской областной подсистемы единой государственной системы предупреждения и ликвидации чрезвычайных ситуаций</w:t>
      </w:r>
      <w:r>
        <w:rPr>
          <w:color w:val="8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По решению постоянно действующих органов управления звена Дугинского сельского поселения Сычевского района Смоленской област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моленской областной подсистемы единой государственной системы предупреждения и ликвидации чрезвычайных ситуаций в целях оповещения допускается передача информации и сигналов оповещения с рабочих мест дежурного персонала организаций связи, операторов связи, радиовещательных и телевизионных передающих станци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Органы повседневного управления звена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Дугинского сельского поселения Сычевского района Смоленской области Смоленской областной подсистемы единой государственной системы предупреждения и ликвидации чрезвычайных ситуаций, получив информацию или сигналы оповещения, подтверждают их получение, немедленно доводят полученную информацию или сигнал оповещения до органов управления, сил и средств гражданской обороны и звена Дугинского сельского поселения Сычевского района Смоленской област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моленской областной подсистемы единой государственной системы предупреждения и ликвидации чрезвычайных ситуаций в соответствии с разработанными инструкциям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Оповещение руководящего состава Дугинского сельского поселения Сычевского района Смоленской области, звена Дугинского сельского поселения Сычевского района Смоленской област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моленской областной подсистемы единой государственной системы предупреждения и ликвидации чрезвычайных ситуаций, запуск электросирен осуществляется непосредственно с мест дежурных пунктов управле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6. Постоянно действующие органы управления звена Дугинского сельского поселения Сычевского района Смоленской област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моленской областной подсистемы единой государственной системы предупреждения и ликвидации чрезвычайных ситуаций, организации связи, операторы связи и организации телерадиовещания проводят комплекс организационно-технических мероприятий по исключению несанкционированного задействования систем оповеще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случаях задействования систем оповещения, в том числе и несанкционированного, организации, эксплуатирующие потенциально опасные объекты, организации связи, операторы связи и организации телерадиовещания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немедленно извещают соответствующие постоянно действующие органы управления звена Дугинского сельского поселения Сычевского района Смоленской област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Смоленской областной подсистемы единой государственной системы предупреждения и ликвидации чрезвычайных ситуаций, которые в свою очередь доводят информацию до председателя КЧС и ОПБ Дугинского сельского поселения Сычевского района Смоленской области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7. Задействование радиотрансляционных сетей, радиовещательных станций, проводного вещания (независимо от форм собственности) на территории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Дугинского сельского поселения Сычевского района Смоленской област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 перерывом трансляции вещательной программы осуществляется только для оповещения и информирования населения об угрозе возникновения или при возникновении чрезвычайных ситуаци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8. Задействование специализированных технических средств оповещения и информирования осуществляется в соответствии с действующим законодательством</w:t>
      </w:r>
      <w:r>
        <w:rPr>
          <w:color w:val="8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9. Тексты сообщений для оповещения и информирования населения Дугинского сельского поселения Сычевского района Смоленской области, видеоролики, используемые при задействовании специализированных технических средств оповещения и информирования, разрабатывает орган, специально уполномоченный на решение задач в области защиты населения и территорий от чрезвычайных ситуаций и (или) гражданской обороны при Администрации Дугинского сельского поселения Сычевского района Смоленской области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5. Создание и поддержание в постоянной готовност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к использованию систем оповещения 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Муниципальные и локальные системы оповещения создаются, совершенствуются, поддерживаются в постоянной готовности к задействованию в соответствии с действующим законодательством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5.2. Орган, специально уполномоченным на решение задач в области защиты населения и территорий от чрезвычайных ситуаций и (или) гражданской обороны при Администрации Дугинского сельского поселения Сычевского района Смоленской област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контролирует комплексное использование средств связи и оповещения, сетей вещания, каналов сети связи общего пользования, действующих на территори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Дугинского сельского поселения Сычевского района Смоленской области, а также других технических средств передачи информации в интересах оповещения населе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5.3. Орган, специально уполномоченным на решение задач в области защиты населения и территорий от чрезвычайных ситуаций и (или) гражданской обороны при Администрации Дугинского сельского поселения Сычевского района Смоленской области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в части, касающейся региональной системы оповещен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абатывает совместно с организациями связи, операторами связи и организациями телерадиовещания порядок взаимодействия дежурно-диспетчерских служб при передаче сигналов оповещения и речевой информаци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согласовывает план-график технического обслуживания и технических проверок аппаратуры системы оповеще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5.4. Техническое обслуживание и технические проверки аппаратуры системы оповещения осуществляются в соответствии с планом-графиком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План-график утверждается председателем КЧС и ОПБ Дугинского сельского поселения Сычевского района Смоленской области, согласовывается с Главным управлением МЧС России по Смоленской области, соответствующими организациями связи, операторами связи и организациями телерадиовеща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Основные технические проверки включают в себ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полную проверку аппаратуры оповещения без запуска электросирен (ежемесячно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полную проверку аппаратуры оповещения с запуском электросирен (не менее 2 раз в год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basedOn w:val="Style8"/>
    <w:qFormat/>
    <w:rPr>
      <w:rFonts w:ascii="Courier New" w:hAnsi="Courier New" w:cs="Courier New"/>
      <w:lang w:val="ru-RU" w:bidi="ar-SA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Arial" w:hAnsi="Arial" w:cs="Arial"/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40"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0">
    <w:name w:val="Цитата"/>
    <w:basedOn w:val="Normal"/>
    <w:qFormat/>
    <w:pPr>
      <w:spacing w:before="120" w:after="0"/>
      <w:ind w:left="1280" w:right="1200" w:hanging="0"/>
      <w:jc w:val="center"/>
    </w:pPr>
    <w:rPr>
      <w:b/>
      <w:sz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2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">
    <w:name w:val="заголовок 1"/>
    <w:basedOn w:val="Normal"/>
    <w:next w:val="Normal"/>
    <w:qFormat/>
    <w:pPr>
      <w:keepNext w:val="true"/>
      <w:autoSpaceDE w:val="true"/>
      <w:jc w:val="center"/>
    </w:pPr>
    <w:rPr>
      <w:sz w:val="28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54:00Z</dcterms:created>
  <dc:creator>gu13</dc:creator>
  <dc:description/>
  <cp:keywords/>
  <dc:language>en-US</dc:language>
  <cp:lastModifiedBy>user</cp:lastModifiedBy>
  <cp:lastPrinted>2013-03-15T09:39:00Z</cp:lastPrinted>
  <dcterms:modified xsi:type="dcterms:W3CDTF">2016-03-22T08:04:00Z</dcterms:modified>
  <cp:revision>31</cp:revision>
  <dc:subject/>
  <dc:title> </dc:title>
</cp:coreProperties>
</file>