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5 марта  2020 года             № 21- 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     утверждении                   план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ых            мероприяти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сенне- летний период    2020 год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/>
        <w:t xml:space="preserve"> </w:t>
      </w:r>
      <w:r>
        <w:rPr>
          <w:sz w:val="28"/>
          <w:szCs w:val="28"/>
        </w:rPr>
        <w:t>план противопожарных мероприятий по подготовке населенных пунктов и организаций Дугинского сельского поселения Сычевского района Смоленской области к работе в условиях  весенне-летнего  периода 2020 года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 от 05. 03.2020 г.  №21-р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населенных пунктов и организаций  Дугинского сельского поселения  Сычевского района Смоленской области к работе в условиях весенне-летнего периода   2020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ый инструктаж с целью обучения населения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проверки соблюдения требований пожарной безопасности в местах проживания многодетных семей, одиноких престарелых граждан, социально - неблагополучных слоев населения и лиц, ведущих аморальный образ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вместно с участковым инспе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ить  старшее лицо из числа наиболее активных граждан для поддержания с ними связи в случае возникновения пожаров и пала сухой травянистой раст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создание минерализованных полос вокруг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исправном состоянии дороги, подъезды к домам и водоисточникам, используемым при пожаротуш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стречи с гражданами, детьми дошкольного и школьного возраста, на которых организовать разъяснительную работу о соблюдении требований пожарной безопасности в условиях пожароопасного периода и распространение среди жителей, детей листовок (памяток) на противопожарную темат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убрать отходы, мусор, сухую траву, другие горючие материалы с территорий муниципального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овести проверку исправности печного отопления,</w:t>
            </w:r>
            <w:r>
              <w:rPr>
                <w:color w:val="000000"/>
                <w:sz w:val="28"/>
                <w:szCs w:val="28"/>
              </w:rPr>
              <w:t xml:space="preserve"> проверку и очистку чердачных и подвальных помещений жилых домов жилищного фонда от горючих материалов, мусо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над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тключить от источников энергоснабжения зданий, не эксплуатируемых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/п, работники Сычевских электрос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ить сжигание мусора, сухой травы,  разведение костров, ограничить доступ людей в леса 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вместно с участковым инспе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роверку первичных средств пожаротушения, проверить  звуковые сигналы громкого боя для оповещения людей о пож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7:00Z</dcterms:created>
  <dc:creator>DUGINO</dc:creator>
  <dc:description/>
  <cp:keywords/>
  <dc:language>en-US</dc:language>
  <cp:lastModifiedBy>Admin</cp:lastModifiedBy>
  <dcterms:modified xsi:type="dcterms:W3CDTF">2020-03-10T09:02:00Z</dcterms:modified>
  <cp:revision>28</cp:revision>
  <dc:subject/>
  <dc:title/>
</cp:coreProperties>
</file>