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ДУГ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6 февраля  2013 года          №  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гражданс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роне»,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защите насе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рриторий от чрезвычайных ситуаций природного и техногенного характера», «О пожарной безопасно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ленской области от 28.12.2004 года № 122-з «О пожарной безопасности»</w:t>
      </w:r>
      <w:r>
        <w:rPr>
          <w:rFonts w:cs="Times New Roman" w:ascii="Times New Roman" w:hAnsi="Times New Roman"/>
          <w:sz w:val="28"/>
          <w:szCs w:val="28"/>
        </w:rPr>
        <w:t>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от 04.09.2003 № 547 «О подготовке населения в области защиты от чрезвычайных ситуаций природного и техногенного характера», постановлением Смоленской области от 24.11.2005 № 338 «Об утверждении положении об организации подготовки и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одготовки и обучения населения в области гражданской обороны и защиты от чрезвычайных ситуаций природного и техногенного характера (приложение № 1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рганизации обучения населения мерам пожарной безопасности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Дугинского  сельского     поселения Сычевского района         Смоленской области 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06. 2006 года №19 «Об утверждении  Положения об организации подготовки и обуч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еления в области гражданской обороны и защиты от чрезвычайных ситуац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родного и техногенного характера». </w:t>
      </w:r>
    </w:p>
    <w:p>
      <w:pPr>
        <w:pStyle w:val="Style14"/>
        <w:spacing w:before="0" w:after="0"/>
        <w:jc w:val="both"/>
        <w:rPr/>
      </w:pPr>
      <w:r>
        <w:rPr>
          <w:color w:val="000000"/>
          <w:spacing w:val="4"/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гинского 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/>
          </w:tcPr>
          <w:p>
            <w:pPr>
              <w:pStyle w:val="ConsPlusNormal"/>
              <w:widowControl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ConsPlusNormal"/>
              <w:widowControl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Дугинского сельского поселения Сычевского района Смоленской области</w:t>
            </w:r>
          </w:p>
          <w:p>
            <w:pPr>
              <w:pStyle w:val="ConsPlusNormal"/>
              <w:widowControl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26.02.2013 г. № 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дготовки и обучения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(далее – ЧС) природного и техног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ы населения, подлежащие обучению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защиты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С население Дугинского сельского поселения Сычевского района Смоленской области подразделяется на следующие группы, подлежащие обу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Главы муниципальных образований сельских поседений  и руководители организаций независимо от организационно-правовых форм и форм собственности (далее – руководители организаций) на территории Дугинского сельского поселения Сычевского района Смоленской области, включенные в состав муниципального звена Смоленской областной подсистемы единой государственной системы предупреждения и ликвидации чрезвычайных ситуаций (далее – Смоленская областная под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Должностные лица гражданской обороны (далее – ГО) и защиты населения и территории от ЧС, руководители и работники органов, организаций специально уполномоченных решать задачи по ГО и ЧС, включенные на территории Дугинского сельского поселения Сычевского района Смоленской области  в состав органов управления муниципального звена Смоленской областной подсистемы (далее - уполномоченные работ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седатели и члены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й при Администрации Дугинского сельского поселения Сычевского района Смоленской области, при органах местного самоуправления городских и сельских поседений, организаций, расположенных в границах Дугинского сельского поселения Сычевского района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уководители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чный состав нештатных аварийно-спасательных формир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уководители аварийно - спасательных служб и их замест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Личный состав аварийно-спасательных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Лица, обучающиеся в общеобразовательных учреждениях, образовательных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начального, среднего и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чителя безопасности жизнедеятельности общеобразовательных учреждений и учреждений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Лица, занятые в сфере производства и обслуживания (далее - 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Лица, не занятые в сфере производства и обслуживания (далее - не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задачи обуче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бучения населения в области ГО и защиты от ЧС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учение всех групп населения правилам поведения, основным способам защиты и действиям в ЧС, приемам оказания первой помощи пострадавшим, правилам пользования средствами индивидуальной и коллектив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ыработка и совершенствование у руководителей органов местного самоуправления городских и сельских поселений, руководителей организаций, расположенных в границах Дугинского сельского поселения Сычевского района Смоленской области практических навыков по проведению мероприятий ГО,  предупреждению ЧС мирного и военного времени и ликвидации их последствий, управления силами и средствами, входящими в состав муниципального звена Смоленской областной под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Смоленской областной подсистемы в рамках работы единой государственной системы предупреждения и ликвидации ЧС, а также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одготовки насел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населения в области ГО и защиты от ЧС, а также ЧС, возникших при ведении военных действий или в результате этих действий, осуществляется в рамках единой системы подготовки населения в области ГО и защиты населения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О и защите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ение по вопросам ГО и ЧС на территории Смоленской области проводится в образовательных учреждениях общего и среднего профессионального образования, в учреждениях повышения квалификации, в смоленском областном государственном бюджетном учреждении "Пожарно-спасательный центр" (далее - СОГБУ "Пожарно-спасательный центр"), на курсах ГО, непосредственно по месту работы и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 обучения населения 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ение населения в области гражданской обороны и защиты от чрезвычайных ситуац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Для работающего населения - проведение занятий по месту работы согласно рекомендуемым программам и самостоятельное изучение порядка действий в ЧС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Для неработающего населения - проведение бесед, лекций, просмотр учебных фильмов на базе учебных консультационных пунктов созданных при Администрации Дугинского сельского поселения Сычевского района Смоленской области и организациях жилищно-коммунального хозяйства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ля руководителей органов местного самоуправления городских и сельских поселений, руководителей организаций,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й и членов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и при Администрации Дугинского сельского поселения Сычевского района Смоленской области,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городских и сельских поседений, расположенных в границах Дугинского сельского поселения Сычевского района Смоленской области, организаций, уполномоченных работников, преподавателей курса "Основы безопасности жизнедеятельности" и дисциплины "Безопасность жизнедеятельности" образовательных учреждений общего и профессионального образования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Для лиц, впервые назначенных на должность, связанную с выполнением обязанностей в области ГО и ЧС, подготовка (переподготовка)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вышение квалификации в области ГО и защиты от ЧС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уководители органов местного самоуправления городских и сельских поселений, уполномоченные работники, инструкторы и преподаватели курсов ГО  -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уководители организаций отнесённых к категориям по ГО –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МЧС России,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Руководители организаций, не отнесённых к категориям по ГО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 и курсах ГО муниципальных образ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редседатели и члены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и при Администрации Дугинского сельского поселения Сычевского района Смоленской области, при органах местного самоуправления городских и сельских поседений, организаций, расположенных в границах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редседатели и члены комиссий по предупреждению и ликвидации ЧС и обеспечению пожарной безопасности, по поддержанию устойчивого функционирования экономики, эвакуационных комиссии в организациях, отнесённых к категориям по ГО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Учителя безопасности жизнедеятельности общеобразовательных учреждений и учреждений начального профессионального образования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7. Руководители  аварийно-спасательных служб и их заместители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8. Руководители нештатных аварийно-спасательных формирований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9 Личный состав аварийно-спасательных формирований - в образовательных учреждениях дополнительного профессионального образования федеральных органов исполнительной власти и организаций (по специализации и подчиненности организаций), в СОГБУ «Пожарно-спасательный центр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0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 Обучение в образовательных учреждениях дополнительного образования (повышения квалификации) в очередном учебном году осуществляется на основании заявок направленных в адрес</w:t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угинского сельского поселения Сычевского района Смоленской области до 25 ма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населения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и защиты от ЧС по специальным учеб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готовку в области ГО и защиты от ЧС по специальным учебным программам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Учащиеся и студенты образовательных учреждений общего и профессионального образования в учебное время по программам курса "Основы безопасности жизнедеятельности" и дисциплины "Безопасность жизне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Руководители (начальники) аварийно-спасательных формирований и личный состав формир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аварийно-спасательных формирований, работники, не входящие в состав аварийно-спасательных формирований, обучаются без отрыва от производства по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финансирования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населения в области ГО и защиты от ЧС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инансирование обучения населения в области ГО и защиты от ЧС осуществляется за счет средств соответствующих бюджетов, выделяемых на подготовку и проведение мероприятий ГО и защиты населения и территорий от 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инансирование подготовки работающего населения в области защиты от ЧС, подготовки и аттестации аварийно-спасательных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/>
          </w:tcPr>
          <w:p>
            <w:pPr>
              <w:pStyle w:val="ConsPlusNormal"/>
              <w:widowControl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ConsPlusNormal"/>
              <w:widowControl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Дугинского сельского поселения Сычевского района Смоленской области</w:t>
            </w:r>
          </w:p>
          <w:p>
            <w:pPr>
              <w:pStyle w:val="ConsPlusNormal"/>
              <w:widowControl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26.02.2013 г. № 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формы и порядок организации подготовки и обучения населения в област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. Обучение населения мерам пожарной безопасности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28.12.2004 № 122-з «О пожарной безопасности», постановлением Правительства Российской Федерации от 25.04.2012 № 390 «О противопожарном режиме», постановлением Администрации Смоленской области от 09.11.2006 № 393 «Об организации обучения населения мерам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учение мерам пожарной безопасности осуществляется в ходе проведения противопожарных инструктажей, пожарно-технических минимумов, пожарно-технических конференций, лекций, семинаров,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ение мерам пожарной безопасности про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Лица, занятые в сфере производства и обслуживания, руководители садоводческих, огороднических и дачных некоммерческих объединений, гаражно-строительных кооперативов (далее - 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Лица, не занятые в сфере производства и обслуживания, воспитанники дошкольных образовательных учреждений, а также обучающиеся в учебных заведениях (далее - неработающее на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и задачами обучения мерам пожарной безопас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учение работающего населения специфике пожарной опасности технологических процессов производства, мерам пожарной безопасности и действиям в случае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учение неработающего населения правилам пожаробезопасного поведения, основным способам защиты от опасных факторов пожара, действиям в случае пожара, использованию первичных средств пожаротушения, приемам оказания первой медицинской помощи пострадавш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уч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ение мерам пожарной безопасност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прохождение работниками обучения в объе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неработающего населения (кроме воспитанников дошкольных образовательных учреждений и обучающихся в учебных заведениях) - проведение инструктажей, бесед, лекций, сходов, просмотров учебных фильмов, посещение постоянно действующих учебно-консультационных пунктов жилищно-эксплуатационных организаций, центра противопожарной пропаганды и общественных связей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Дугинского сельского поселения Сычевского района Смоленской области в частном жилищном фонде противопожарные инструктажи организуют и проводят работники Администрации Дугинского сельского поселения Сычевского района Смоленской области, председатели уличных комитетов и т.д., прошедшие соответствующее обучение в соответствии с разработанной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посещений центра противопожарной пропаганды и общественных связей, экскурсий в пожарно-спасательные подразделения с показом техники, тематических утренников, КВН, тематических игр, викторин, организации работы летних профильных оздоровительных лагерей, создания дружин юных пожар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учащихся и студентов образовательных учреждений начального, среднего и высшего профессионального образования проводится по специальной программ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оспитанников образовательных дошкольных учреждений проводится в виде тематических занятий (игровых) по ознакомлению с основами пожаробезопас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финансирования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учения населения в области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ирование обучения населения в области пожарной безопасности осуществляется за счет средств соответствующих бюджетов, выделяемых на обеспечени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подготовки работающего населения в области пожарной безопасности осуществляется за счет организаций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80075011A41A7DF0EBDC862E324A92E89B2290E40B4198663B25EDCD83696E3EF10F104A4AK" TargetMode="External"/><Relationship Id="rId4" Type="http://schemas.openxmlformats.org/officeDocument/2006/relationships/hyperlink" Target="consultantplus://offline/ref=5780075011A41A7DF0EBDC862E324A92E8992D9DE40B4198663B25EDCD83696E3EF10F10AFF9F9334243K" TargetMode="External"/><Relationship Id="rId5" Type="http://schemas.openxmlformats.org/officeDocument/2006/relationships/hyperlink" Target="consultantplus://offline/ref=3F7F40B2039C7F1629AC968C7D52CF12202271E374DAED25FCD54CFC48DF4A354C9A9017B93F268C2A1887k45BJ" TargetMode="External"/><Relationship Id="rId6" Type="http://schemas.openxmlformats.org/officeDocument/2006/relationships/hyperlink" Target="consultantplus://offline/ref=A394C1FDD1E60EE82666F6BADAAD15E21C1523A48F2BE562DEA7409C4DAB9CD57210D7339B1C716Cm0A4H" TargetMode="External"/><Relationship Id="rId7" Type="http://schemas.openxmlformats.org/officeDocument/2006/relationships/hyperlink" Target="consultantplus://offline/ref=3F7F40B2039C7F1629AC968C7D52CF12202271E374DAED25FCD54CFC48DF4A354C9A9017B93F268C2A1887k45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2:00Z</dcterms:created>
  <dc:creator>ОТВ</dc:creator>
  <dc:description/>
  <cp:keywords/>
  <dc:language>en-US</dc:language>
  <cp:lastModifiedBy>VW</cp:lastModifiedBy>
  <cp:lastPrinted>2013-04-08T14:40:00Z</cp:lastPrinted>
  <dcterms:modified xsi:type="dcterms:W3CDTF">2013-04-08T10:40:00Z</dcterms:modified>
  <cp:revision>32</cp:revision>
  <dc:subject/>
  <dc:title>ПОСТАНОВЛЕНИЕ</dc:title>
</cp:coreProperties>
</file>