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6 февраля  2013 года          №  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первичных мер пожарной безопасности  Дугинского сельского поселения Сычевского района Смоленской области  в границах сельских населенны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 Дугинского сельского поселения Сычевского района Смоленской области  в границах сельских населенных пунктов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ConsPlusNormal1"/>
              <w:widowControl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ConsPlusNormal1"/>
              <w:widowControl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Дугинского сельского поселения Сычевского района Смоленской области</w:t>
            </w:r>
          </w:p>
          <w:p>
            <w:pPr>
              <w:pStyle w:val="ConsPlusNormal1"/>
              <w:widowControl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6.02. 2013 г. № 23</w:t>
            </w:r>
          </w:p>
        </w:tc>
      </w:tr>
    </w:tbl>
    <w:p>
      <w:pPr>
        <w:pStyle w:val="Consplustitle"/>
        <w:spacing w:before="280" w:after="0"/>
        <w:jc w:val="center"/>
        <w:rPr>
          <w:color w:val="800000"/>
        </w:rPr>
      </w:pPr>
      <w:r>
        <w:rPr>
          <w:color w:val="800000"/>
        </w:rPr>
      </w:r>
    </w:p>
    <w:p>
      <w:pPr>
        <w:pStyle w:val="Consplustitle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 Дугинского сельского поселения Сычевского района Смоленской области                                                                   в границах сельских населенных пунк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Положение об обеспечении первичных мер пожарной безопасности Дугинского сельского поселения Сычевского района Смоленской области (далее -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Дугинского сельского поселения Сычев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Дугинского сельского поселения Сычевского района Смоленской области в границах сельских населенных пунктов. </w:t>
        <w:br/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Дугинского сельского поселения Сычевского района Смоленской области по вопросам пожарной безопасности в границах сельских населенных пунктов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   К полномочиям Администрации Дугинского сельского поселения Сычевского района Смоленской области в области пожарной безопасности относится обеспечение первичных мер пожарной безопасности Дугинского сельского поселения Сычевского района Смоленской области в границах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 первичным мерам пожарной безопасности Дугинского сельского поселения Сычевского района Смоленской области в границах сельских населенных пунктов относя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Дугинского сельского поселения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Дугинского сельского поселения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Дугинского сельского поселения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Дугинского сельского поселения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 К полномочиям Администрации Дугинского сельского поселения Сычев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участие в разработке расписания выезда подразделений пожарной охраны для тушения пожаров в Дугинском сельском поселении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Дугинского сельского поселения Сычевского района Смолен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соблюдения прав и законных интересов добровольных пожарных и общественных объединений пожарной охраны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Дугинского сельского поселения Сычевского района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Дугинского сельского поселения Сычевского района Смоленской обла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Дугинского сельского поселения Сычевского района Смоленской области и объектов муниципальной собственности, включение мероприятий по обеспечению пожарной безопасности в планы, схемы и программы развития Дугинского сельского поселения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3. разработку и утверждение бюджета Дугинского сельского поселения Сычевского района Смоленской области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4. утверждение расписания выезда подразделений пожарной охраны для тушения пожаров в Дугинском сельском поселении Сычевского района Смоленской обла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1.5. установление особого противопожарного режима на территории Дугинского сельского поселения Сычевского района Смоленской области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ю работы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.</w:t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Дугин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Дугинского сельского поселения Сычевского района Смоленской области, для сообщения о пожа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 содержание муниципальной пожарной охр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 оказание материальной поддержки добровольной пожарной охра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первичных мер пожарной безопасности в границах сельских населенных пунктов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Дугинского сельского поселения Сычевского района Смоленской области в границах сельских населенных пунктов является расходным обязательством Дугин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Дугинского сельского поселения Сычев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</w:t>
        <w:br/>
        <w:t>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3:00Z</dcterms:created>
  <dc:creator>Николаевская</dc:creator>
  <dc:description/>
  <cp:keywords/>
  <dc:language>en-US</dc:language>
  <cp:lastModifiedBy>VW</cp:lastModifiedBy>
  <cp:lastPrinted>2013-03-19T14:43:00Z</cp:lastPrinted>
  <dcterms:modified xsi:type="dcterms:W3CDTF">2013-03-19T11:43:00Z</dcterms:modified>
  <cp:revision>32</cp:revision>
  <dc:subject/>
  <dc:title/>
</cp:coreProperties>
</file>