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575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марта  2021 года                 № 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960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Плана  мероприятий</w:t>
      </w:r>
    </w:p>
    <w:p>
      <w:pPr>
        <w:pStyle w:val="Normal"/>
        <w:shd w:fill="FFFFFF" w:val="clear"/>
        <w:suppressAutoHyphens w:val="true"/>
        <w:ind w:right="566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охране окружающей среды на территории Дугинского сельского поселения Сычевского района Смоленской области  на 2021 год</w:t>
      </w:r>
    </w:p>
    <w:p>
      <w:pPr>
        <w:pStyle w:val="Normal"/>
        <w:shd w:fill="FFFFFF" w:val="clear"/>
        <w:suppressAutoHyphens w:val="true"/>
        <w:ind w:right="566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 законом от 06.10.2003 года № 131-ФЗ «Об общих принципах организации местного самоуправления в Российской Федерации», Федеральным законом от 10.01.2002 года № 7-ФЗ «Об охране окружающей среды», Уставом Дугинского сельского поселения Сычевского района Смоленской области  и с целью  создания благоприятных условий для проживания населения на территории  Дугинского сельского поселения Сычевского района Смоленской области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 План мероприятий по охране  окружающей среды на территории Дугинского сельского поселения Сычевского района Смоленской области  на 2021 год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  Контроль за исполнением настоящего постановления возложить на менеджера по благоустройству Администрации Дугинского сельского поселения Сычевского района Смоленской обла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анно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 xml:space="preserve">Утвержден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тановлением Администрации 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Дуги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ычевского района Смоленской области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 xml:space="preserve">от 30.03.  2021   года № 4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  </w:t>
      </w:r>
    </w:p>
    <w:p>
      <w:pPr>
        <w:pStyle w:val="Normal"/>
        <w:shd w:fill="FFFFFF" w:val="clear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 </w:t>
      </w:r>
    </w:p>
    <w:p>
      <w:pPr>
        <w:pStyle w:val="Normal"/>
        <w:shd w:fill="FFFFFF" w:val="clear"/>
        <w:suppressAutoHyphens w:val="true"/>
        <w:spacing w:before="0" w:after="280"/>
        <w:jc w:val="center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План мероприятий по охране окружающей среды на территории   Дугинского  сельского поселения Сычевского района Смоленской области  на 2021 год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04"/>
        <w:gridCol w:w="1925"/>
        <w:gridCol w:w="1854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Мероприят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Сроки реализации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10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ыявление несанкционированных свалок и ликвидация  обнаруженных несанкционированных свал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рганизация сбора твердых бытовых отход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 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астие в ежегодной акции «Чистые берега»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июнь – июл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окос трав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июнь – авгус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Раздел 2. Работа с гражданами и организациями</w:t>
            </w:r>
          </w:p>
        </w:tc>
      </w:tr>
      <w:tr>
        <w:trPr>
          <w:trHeight w:val="942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правление письменных предупреждений гражданам, организациям по соблюдению требований содержания придомовой  и подведомственной территор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рганизация сходов граждан по благоустройству и охране окружающей сред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й – июн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рганизация месячника по санитарной очистке населенных пунктов, территорий кладбищ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прель – май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аспространение памяток из правил по благоустройству  сельского поселения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75"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5"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I, I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5"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5"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нтроль за своевременным вывозом ТК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ечении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смотр территории с целью определения ее загрязн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прель- сен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й-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4:00Z</dcterms:created>
  <dc:creator>VW</dc:creator>
  <dc:description/>
  <cp:keywords/>
  <dc:language>en-US</dc:language>
  <cp:lastModifiedBy>Admin</cp:lastModifiedBy>
  <cp:lastPrinted>2021-03-31T08:21:00Z</cp:lastPrinted>
  <dcterms:modified xsi:type="dcterms:W3CDTF">2021-03-31T04:21:00Z</dcterms:modified>
  <cp:revision>37</cp:revision>
  <dc:subject/>
  <dc:title/>
</cp:coreProperties>
</file>