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1 октября  2019  года       № 77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05" w:hanging="0"/>
        <w:jc w:val="both"/>
        <w:rPr/>
      </w:pPr>
      <w:r>
        <w:rPr>
          <w:sz w:val="28"/>
        </w:rPr>
        <w:t xml:space="preserve">О проведении месячника гражданской обороны на территории Дугин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совершенствования гражданской обороны  на территории муниципального образования Дугинского сельского поселения Сычевского района Смолен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овести в период с 01 октября по 31 октября 2019 года на территории муниципального образования Дугинского сельского поселения Сычевского района Смоленской области месячник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</w:rPr>
        <w:t>2. Утвердить план проведения месячника гражданской обороны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Дугинского сельского поселения Сычевского района Смолен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01.10.2019 г. №77-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оведения месячника гражданской обороны </w:t>
      </w:r>
      <w:r>
        <w:rPr>
          <w:sz w:val="28"/>
        </w:rPr>
        <w:t>на территории муниципального образования Дугинского сельского поселения Сычевского района Смоленской области с 1 октября по 31 ок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1"/>
        <w:gridCol w:w="2174"/>
        <w:gridCol w:w="1992"/>
        <w:gridCol w:w="2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плана проведения месячника гражданской обороны (далее – месячник)  до организаций, предприятий и учреждений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Администрации Дугинского сельского поселения Сычевского района Смоленской области плана проведения месячн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Администра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0.20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остранение среди населения памяток и методических материалов по тематике гражданской обороны, </w:t>
            </w:r>
            <w:r>
              <w:rPr>
                <w:iCs/>
                <w:sz w:val="26"/>
                <w:szCs w:val="26"/>
              </w:rPr>
              <w:t>том числе по обеспечению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Инструктаж с населением в области гражданской обороны,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браниях и сходах, при подомовом обход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8:00Z</dcterms:created>
  <dc:creator>VW</dc:creator>
  <dc:description/>
  <cp:keywords/>
  <dc:language>en-US</dc:language>
  <cp:lastModifiedBy>Admin</cp:lastModifiedBy>
  <cp:lastPrinted>2012-12-17T15:14:00Z</cp:lastPrinted>
  <dcterms:modified xsi:type="dcterms:W3CDTF">2019-10-02T06:04:00Z</dcterms:modified>
  <cp:revision>15</cp:revision>
  <dc:subject/>
  <dc:title/>
</cp:coreProperties>
</file>