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 А С П О Р Я Ж Е Н И 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Cs/>
          <w:sz w:val="28"/>
          <w:szCs w:val="28"/>
        </w:rPr>
        <w:t>от 1 октября  2019 года           № 78-р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5705" w:hanging="0"/>
        <w:jc w:val="both"/>
        <w:rPr/>
      </w:pPr>
      <w:r>
        <w:rPr>
          <w:sz w:val="28"/>
        </w:rPr>
        <w:t xml:space="preserve">О мерах по    обеспечению безопасности населения на водоемах в осеннее - зимний период 2019- 2020 годов  на территории Дугинского сельского поселения Сычевского района Смоле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обеспечения безопасности населения на водоемах, расположенных на территории муниципального образования Дугинского сельского поселения Сычевского района Смоленской области, в осеннее – зимний период 2018-2019 годов   и в соответствии с Правилами охраны жизни людей на воде в Смоленской области, утвержденными Постановлением Главы Администрации Смоленской области от 31.08.2006 года № 322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Рассмотреть на заседании КЧС и ОПБ вопрос по обеспечению безопасности населения на водоемах  в зимний период 2019 – 2020 г.г.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</w:rPr>
        <w:t>2. Запретить на водоемах, расположенных на территории поселения, переход (переезд) по льду людей, гужевых повозок и автотранспорта в неустановленных для перехода (переезда) мес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Организовать проведения бесед с рыбаками, любителями подводного лова рыбы по мерам безопасности на ль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Организовать изготовление и распространение населению памяток «Безопасность на замерших водоемах», информировать население о складывающейся ледовой обстановки на водоемах и мерах безопасности на льду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Директору Дугинской МСОШ Красновой С. В. заведующей Дугинским детским садом Орловой В. Н. организовать  проведение уроков безопасности по теме: «Правила безопасности на водоемах в осеннее – зимний пери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08:00Z</dcterms:created>
  <dc:creator>VW</dc:creator>
  <dc:description/>
  <cp:keywords/>
  <dc:language>en-US</dc:language>
  <cp:lastModifiedBy>Admin</cp:lastModifiedBy>
  <cp:lastPrinted>2012-12-17T15:14:00Z</cp:lastPrinted>
  <dcterms:modified xsi:type="dcterms:W3CDTF">2019-10-02T06:09:00Z</dcterms:modified>
  <cp:revision>13</cp:revision>
  <dc:subject/>
  <dc:title/>
</cp:coreProperties>
</file>