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ДУГИНСКОГО 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ЫЧЕВСКОГО РАЙОНА СМОЛЕНСКОЙ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 21 декабря 2015  года             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1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муниципальную программу «Обеспечение                безопасности дорожного движения на территории Дугинского сельского поселения Сычевского      района    Смоленской области на 2014-2016 годы», утвержденную постановлением Администрации Дугинского сельского поселения Сычевского района Смоленской области от 11.11.2013 года № 4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   </w:t>
      </w:r>
      <w:r>
        <w:rPr>
          <w:sz w:val="28"/>
          <w:szCs w:val="28"/>
        </w:rPr>
        <w:t>В целях обеспечения охраны жизни, здоровья граждан и их имущества, гарантий  законности  их  прав  на  безопасные  условия  движения  на дорогах  в  сельском  поселении  Сычевского  района  Смоленской  области и  в соответствии  с ФЗ №131-ФЗ от 06.10.2003 г. «Об общих принципах организации местного самоуправления в РФ,  федеральным  законом   от   10  декабря  1995  года  №  196 - ФЗ «О  безопасности   дорожного  движения»,    Уставом    Дугинского сельского поселения  Сычевского района Смоленской области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Администрация Дугинского  сельского поселения Сычевского района Смоленской области п о с т а н о в л я е т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jc w:val="both"/>
        <w:rPr>
          <w:sz w:val="28"/>
        </w:rPr>
      </w:pPr>
      <w:r>
        <w:rPr>
          <w:sz w:val="28"/>
        </w:rPr>
        <w:t xml:space="preserve">1. Внести   в   муниципальную   программу «Обеспечение безопасности дорожного движения на территории Дугинского сельского поселения Сычевского района Смоленской области на 2014 – 2016 годы», утвержденную постановлением Администрации Дугинского сельского поселения Сычевского района Смоленской области от 11.11.2013 г. № 40, изменения, изложив её в новой редакции согласно приложению.  </w:t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остановление вступает в силу после его официального обнарод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Дугинского  сельского поселения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Сычевского района Смоленской области                                                  О. В. Серге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1.2013 г.   № 40</w:t>
      </w:r>
    </w:p>
    <w:p>
      <w:pPr>
        <w:pStyle w:val="Normal"/>
        <w:ind w:left="5812" w:hanging="0"/>
        <w:jc w:val="right"/>
        <w:rPr/>
      </w:pPr>
      <w:r>
        <w:rPr/>
        <w:t>(в редакции постановления</w:t>
      </w:r>
    </w:p>
    <w:p>
      <w:pPr>
        <w:pStyle w:val="Normal"/>
        <w:ind w:left="5812" w:hanging="0"/>
        <w:jc w:val="right"/>
        <w:rPr/>
      </w:pPr>
      <w:r>
        <w:rPr/>
        <w:t>Администрации Дугинского сельского</w:t>
      </w:r>
    </w:p>
    <w:p>
      <w:pPr>
        <w:pStyle w:val="Normal"/>
        <w:ind w:left="5812" w:hanging="0"/>
        <w:jc w:val="right"/>
        <w:rPr/>
      </w:pPr>
      <w:r>
        <w:rPr/>
        <w:t>поселения Сычевского района</w:t>
      </w:r>
    </w:p>
    <w:p>
      <w:pPr>
        <w:pStyle w:val="Normal"/>
        <w:ind w:left="5812" w:hanging="0"/>
        <w:jc w:val="right"/>
        <w:rPr/>
      </w:pPr>
      <w:r>
        <w:rPr/>
        <w:t>Смоленской области</w:t>
      </w:r>
    </w:p>
    <w:p>
      <w:pPr>
        <w:pStyle w:val="Normal"/>
        <w:ind w:left="5812" w:hanging="0"/>
        <w:jc w:val="right"/>
        <w:rPr/>
      </w:pPr>
      <w:r>
        <w:rPr/>
        <w:t xml:space="preserve"> </w:t>
      </w:r>
      <w:r>
        <w:rPr/>
        <w:t>от 14.11.2014 г.  №25,</w:t>
      </w:r>
    </w:p>
    <w:p>
      <w:pPr>
        <w:pStyle w:val="Normal"/>
        <w:ind w:left="5812" w:hanging="0"/>
        <w:jc w:val="right"/>
        <w:rPr/>
      </w:pPr>
      <w:r>
        <w:rPr/>
        <w:t>от 21.12.2015 г. №19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 Сычевского района Смоле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еспечение безопасности дорожного движения на территории Дугинского сельского поселения Сычевского района Смоленской области на 2014-2018  годы»</w:t>
      </w:r>
    </w:p>
    <w:p>
      <w:pPr>
        <w:pStyle w:val="Normal"/>
        <w:widowControl w:val="false"/>
        <w:autoSpaceDE w:val="false"/>
        <w:ind w:left="567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692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гинского сельского поселения Сычёв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гинского сельского поселения Сычёвского района Смоленской области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храны жизни, здоровья граждан и их имущества, гарантии их законных прав на безопасные условия движения на дорога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лномочий, связанных с организацией дорожной деятельности в отношении автомобильных дорог местного значения на территории  Дугинского сельского поселения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орожных условий, внедрение технических средств регулирования дорожного движения своевременное выявление, ликвидация и профилактика опасных участков  на улично-дорожной сети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 годы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ём финансирования из средств местного бюджета составляет: 1524,4   тыс. рублей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-–  288,7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 170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-  724,5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 170,4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 170,4  тыс. рублей.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аварийности, тяжести  последствий дорожно-транспортных происшествий на улично-дорожной сети в черте населённых пунктов   Дугинского сельского поселения Сычёв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стояние пробл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допустимое положение с обеспечением безопасного движения сложилось на улично-дорожной сети, где на протяжении ряда лет наблюдается деформация твёрдого покрытия проезжей части в виде ямочности, просадок и выбоин. Вместе с тем, ремонтно-восстановительные работы  не проводились, финансирование данного мероприятия не осуществлялось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Описание целей и задач Программы, сроки ее реализации, прогноз ожидаемых социально- экономических результатов ее ре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 является обеспечение охраны жизни, здоровья граждан и их имущества, гарантии их законных прав на безопасные условия движения на улично-дорожной сети Дугинского сельского поселения Сычёвского района Смоленской области,  выполнение полномочий, связанных с организацией дорожной деятельности в отношении автомобильных дорог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 достижения цели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общественное мнение по проблеме безопасности дорожного движения путем организации общественной поддержки мероприятий Программы, проведения  информационно- пропагандистских компаний  в средствах массовой информации, внедрения современных методов обучения населения, в том числе детей и подростков правилам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вершенствование условий движения на улично- дорожной се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еспечения сохранности существующей дорожной сети, выполнения качественных работ по содержанию, ремонту существующих автомобильных дорог;</w:t>
      </w:r>
    </w:p>
    <w:p>
      <w:pPr>
        <w:pStyle w:val="Style15"/>
        <w:rPr/>
      </w:pPr>
      <w:r>
        <w:rPr>
          <w:sz w:val="28"/>
          <w:szCs w:val="28"/>
        </w:rPr>
        <w:t>- повышение эффективности расходов средств бюджета на ремонт автомобильных дорог Дуг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Программы – 2014-2018</w:t>
      </w:r>
      <w:r>
        <w:rPr/>
        <w:t xml:space="preserve"> годы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37"/>
        <w:gridCol w:w="992"/>
        <w:gridCol w:w="1418"/>
        <w:gridCol w:w="141"/>
        <w:gridCol w:w="2092"/>
      </w:tblGrid>
      <w:tr>
        <w:trPr>
          <w:trHeight w:val="166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сточники и объемы финансирования по года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5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. «Организация общественной поддержки мероприятий по повышению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безопасности дорожного движени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 Приобретение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остранение  печатной продукции по пропаганде безопасности дорожного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информационные буклеты, памятки, плакаты, открытки, вымпелы и т.д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,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,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,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,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ГИБДД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осс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Гагаринский»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. « Профилактика детского дорожно- транспортного травматизм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 Приобретение и распространение плакатов, буклетов по тематике БДД для общеобразовательных учрежде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,3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,3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,3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,3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гин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ГИБДД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осс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Гагаринский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3. «Выполнение ремонтно- восстановительных работ по восстановлению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лично- дорожной сет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8,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9,9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4,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9,9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9,9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ги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3.1 Ремонт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ично-дорожной се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-3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варт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8,2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,5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4,5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,5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,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 Дуги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Содержание улично-дорожной се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,4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9,5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,4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,4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Дугин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ижение тяжести последствий дорожно-транспортных происшествий, сокращение уровня аварийности и детского дорожно-транспортного травматизма, совершенствование условий движения на автодорогах, повышение качества оказания помощи участникам дорожного движ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и содержание автомобильных дорог общего пользования местного значе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проведение работ по содержанию автомобильных дорог общего пользования для повышения уровня безопасности дорожного движ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автомобильных дорог общего пользования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 Обоснование ресурсного обеспечения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1524,4  тысячи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288,7 тысяч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170,4 тысяч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724,5 тысяч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170,4 тысяч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 170,4 тысяч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Программы – средства местного бюджета и дорожного фонда Дугинского сельского поселения Сыче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подлежит ежегодному уточнению при формировании  дорожного фонда  Дугинского сельского поселения Сычевского района Смоленской области на очередно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>. 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объединены в пять разделов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«Организация общественной поддержки мероприятий по повышению безопасности дорожного движ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 «Профилактика детского дорожно-транспортного травматиз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« Выполнение ремонтно- восстановительных работ по восстановлению улично- дорожной се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раздел  Программы включает ряд мероприятий, координирующих работу определенного круга специалистов, имеющих опыт решения таких задач, как пропаганда безопасности дорожного движения и формирование общественного мнения, организация движения и эксплуатация автомобильных дорог, оказание помощи участникам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. Критерии количественной и качественной оценки результатов реализации и оценки ожидаемой эффективност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количественной и качественной оценки результатов реализации и оценки  ожидаемой эффективности Программы являются снижение тяжести последствий дорожно – транспортных происшествий,  профилактика аварийности и детского дорожно-транспортного травматизма, совершенствование условий движения на улично-дорожной сети Дугинского сельского поселения  Сычёвского района Смоленской области, повышение качества оказания помощи участникам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10:00Z</dcterms:created>
  <dc:creator>VW</dc:creator>
  <dc:description/>
  <cp:keywords/>
  <dc:language>en-US</dc:language>
  <cp:lastModifiedBy>user</cp:lastModifiedBy>
  <cp:lastPrinted>2014-11-18T09:07:00Z</cp:lastPrinted>
  <dcterms:modified xsi:type="dcterms:W3CDTF">2015-12-22T08:25:00Z</dcterms:modified>
  <cp:revision>43</cp:revision>
  <dc:subject/>
  <dc:title/>
</cp:coreProperties>
</file>