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ДУГИНСКОГО 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ЁВСКОГО РАЙОНА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июля  2015 года                №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sz w:val="28"/>
        </w:rPr>
        <w:t xml:space="preserve">Об утверждении  муниципальной Программы «Развитие субъектов малого и среднего предпринимательства в </w:t>
      </w:r>
      <w:r>
        <w:rPr>
          <w:sz w:val="28"/>
          <w:szCs w:val="28"/>
        </w:rPr>
        <w:t>Дугинском сельском поселении Сычевского района Смоленской области на 2015-2018 годы</w:t>
      </w:r>
      <w:r>
        <w:rPr>
          <w:sz w:val="28"/>
        </w:rPr>
        <w:t>»</w:t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24.07.2007 года № 209-ФЗ                       «О развитии малого и среднего предпринимательства в Российской Федерации»,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 xml:space="preserve">Администрация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/>
      </w:pPr>
      <w:r>
        <w:rPr>
          <w:sz w:val="28"/>
        </w:rPr>
        <w:t xml:space="preserve">1. Утвердить муниципальную  Программу «Развитие субъектов малого и среднего предпринимательства в </w:t>
      </w:r>
      <w:r>
        <w:rPr>
          <w:sz w:val="28"/>
          <w:szCs w:val="28"/>
        </w:rPr>
        <w:t>Дугинском сельском поселении Сычевского района Смоленской области на 2015-2018 годы»</w:t>
      </w:r>
      <w:r>
        <w:rPr>
          <w:sz w:val="28"/>
        </w:rPr>
        <w:t xml:space="preserve"> (далее   – Программа)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  <w:t>3. Постановление вступает в силу после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Дугинского сельского поселения Сычевского  район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О. В. Сергеева</w:t>
      </w:r>
    </w:p>
    <w:p>
      <w:pPr>
        <w:pStyle w:val="Heading8"/>
        <w:ind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8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Дугинского сельского поселения Сычевского района Смолен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7.2015 г. №20</w:t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rPr/>
      </w:pPr>
      <w:r>
        <w:rPr/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субъектов малого и среднего предпринимательства в </w:t>
      </w:r>
      <w:r>
        <w:rPr>
          <w:sz w:val="28"/>
          <w:szCs w:val="28"/>
        </w:rPr>
        <w:t xml:space="preserve">Дугинском сельском поселении Сычевского района Смоленской области на 2015-2018 годы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853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гинском сельском поселении Сычевского района Смоленской области на 2015-2018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гинского сельского поселения Сычевского района Смоленской области      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Дугинского сельского поселения Сыче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субъектов малого и среднего предпринимательства в расчете на десять тысяч  человек населения Дугинского сельского поселения Сыче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Дугинского сельского поселения Сычевского района Смоленской области –  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Содержание проблемы и обоснование необходимости ее решения программно-целевым метод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Дугинского сельского поселения Сычевского района Смолен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деятельности Администрации Дугинского сельского поселения Сычевского района Смолен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в Дугинском сельском поселении Сычевского района Смоленской области зарегистрировано  3 индивидуальных предпринимател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10 000 человек населения Дугинского сельского поселения Сычевского района Смолен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5"/>
        <w:gridCol w:w="1842"/>
        <w:gridCol w:w="18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Дугинского сельского поселения Сычев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муниципальная целевая Программа «Развитие </w:t>
      </w:r>
      <w:r>
        <w:rPr>
          <w:sz w:val="28"/>
        </w:rPr>
        <w:t xml:space="preserve">субъектов малого и среднего предпринимательства в </w:t>
      </w:r>
      <w:r>
        <w:rPr>
          <w:sz w:val="28"/>
          <w:szCs w:val="28"/>
        </w:rPr>
        <w:t>Дугинском сельском поселении Сычевского района Смоленской области</w:t>
      </w:r>
      <w:r>
        <w:rPr>
          <w:sz w:val="28"/>
        </w:rPr>
        <w:t xml:space="preserve">  на 2015-2018 годы» </w:t>
      </w:r>
      <w:r>
        <w:rPr>
          <w:sz w:val="28"/>
          <w:szCs w:val="28"/>
        </w:rPr>
        <w:t xml:space="preserve">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Дугинском сельском поселении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одействие развитию малого и среднего предпринимательства в Дугинском сельском поселении Сычевского района Смоленской област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субъектов малого и среднего предпринимательства на 10000 человек насе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98"/>
        <w:gridCol w:w="1177"/>
        <w:gridCol w:w="1177"/>
        <w:gridCol w:w="1063"/>
        <w:gridCol w:w="1046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жителя посе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0 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тверждается постановлением Администрации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муниципального образования Дугин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Дугин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1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Дугинского сельского поселения Сычевского района Смоленской облас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чё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чё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1:00Z</dcterms:created>
  <dc:creator>VW</dc:creator>
  <dc:description/>
  <cp:keywords/>
  <dc:language>en-US</dc:language>
  <cp:lastModifiedBy>user</cp:lastModifiedBy>
  <cp:lastPrinted>2012-06-04T14:46:00Z</cp:lastPrinted>
  <dcterms:modified xsi:type="dcterms:W3CDTF">2015-07-27T11:13:00Z</dcterms:modified>
  <cp:revision>25</cp:revision>
  <dc:subject/>
  <dc:title/>
</cp:coreProperties>
</file>