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АДМИНИСТРАЦИЯ ДУГИНСКОГО 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ЫЧЁВСКОГО РАЙОНА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9  апреля  2016 года             № 2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 изменений в  муниципальную программу  </w:t>
      </w:r>
      <w:r>
        <w:rPr>
          <w:sz w:val="28"/>
        </w:rPr>
        <w:t xml:space="preserve">«Развитие субъектов малого и среднего предпринимательства в </w:t>
      </w:r>
      <w:r>
        <w:rPr>
          <w:sz w:val="28"/>
          <w:szCs w:val="28"/>
        </w:rPr>
        <w:t>Дугинском сельском поселении Сычевского района Смоленской области на 2015-2018 годы</w:t>
      </w:r>
      <w:r>
        <w:rPr>
          <w:sz w:val="28"/>
        </w:rPr>
        <w:t>», утвержденную постановлением Администрации Дугинского сельского поселения Сычевского района Смоленской области от 24.07.2015 г. № 20</w:t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right="581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24.07.2007 года № 209-ФЗ                       «О развитии малого и среднего предпринимательства в Российской Федерации», 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rPr>
          <w:szCs w:val="28"/>
        </w:rPr>
      </w:pPr>
      <w:r>
        <w:rPr>
          <w:szCs w:val="28"/>
        </w:rPr>
        <w:t xml:space="preserve">Администрация Дугин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</w:rPr>
        <w:t xml:space="preserve">. Внести   в   муниципальную   программу «Развитие субъектов малого и среднего предпринимательства в  Дугинском сельском поселении Сычевского района Смоленской области на 2014 – 2016 годы», утвержденную постановлением Администрации Дугинского сельского поселения Сычевского района Смоленской области от 24.07.2015 г. № 20  изменения, изложив её в новой редакции согласно приложению.  </w:t>
      </w:r>
    </w:p>
    <w:p>
      <w:pPr>
        <w:pStyle w:val="Normal"/>
        <w:tabs>
          <w:tab w:val="clear" w:pos="708"/>
          <w:tab w:val="left" w:pos="540" w:leader="none"/>
          <w:tab w:val="left" w:pos="10205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Постановление вступает в силу после его официального обнародования</w:t>
      </w:r>
    </w:p>
    <w:p>
      <w:pPr>
        <w:pStyle w:val="Heading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1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Дугинского сельского поселения Сычевского  района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О. В. Сергеева</w:t>
      </w:r>
    </w:p>
    <w:p>
      <w:pPr>
        <w:pStyle w:val="Heading8"/>
        <w:ind w:hanging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Дугинского сельского поселения Сычевского района Смоленской област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7.2015 г. №20</w:t>
      </w:r>
    </w:p>
    <w:p>
      <w:pPr>
        <w:pStyle w:val="Normal"/>
        <w:ind w:left="5812" w:hanging="0"/>
        <w:jc w:val="right"/>
        <w:rPr/>
      </w:pPr>
      <w:r>
        <w:rPr>
          <w:sz w:val="24"/>
          <w:szCs w:val="24"/>
        </w:rPr>
        <w:t>(в редакции постановления Администрации Дугинского сельского поселения от 29.04.2016 г. № 27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муниципальной Программы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853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униципальная программа «Развитие   субъектов малого и среднего предпринимательства в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угинском сельском поселении Сычевского района Смоленской области на 2015-2018 годы» 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гинского сельского поселения Сычевского района Смоленской области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</w:t>
              <w:br/>
              <w:t>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гинского сельского поселения Сычевского района Смоленской области      </w:t>
            </w:r>
          </w:p>
        </w:tc>
      </w:tr>
      <w:tr>
        <w:trPr>
          <w:trHeight w:val="2056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оставление информационной и организационной поддержки субъектам малого и среднего предпринимательств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положительного имиджа малого предпринимательства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источники финансирования Программы</w:t>
            </w:r>
          </w:p>
        </w:tc>
        <w:tc>
          <w:tcPr>
            <w:tcW w:w="7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Дугинского сельского поселения Сычевского района Смоленской области –   </w:t>
            </w:r>
            <w:r>
              <w:rPr>
                <w:sz w:val="28"/>
                <w:szCs w:val="28"/>
                <w:u w:val="single"/>
              </w:rPr>
              <w:t xml:space="preserve">0 </w:t>
            </w:r>
            <w:r>
              <w:rPr>
                <w:sz w:val="28"/>
                <w:szCs w:val="28"/>
              </w:rPr>
              <w:t xml:space="preserve">тыс.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. – </w:t>
            </w:r>
            <w:r>
              <w:rPr>
                <w:sz w:val="28"/>
                <w:szCs w:val="28"/>
                <w:u w:val="single"/>
              </w:rPr>
              <w:t xml:space="preserve">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</w:rPr>
        <w:t>Содержание проблемы и обоснование необходимости ее решения программно-целевым методо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Дугинского сельского поселения Сычевского района Смоленской области 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ных направлений деятельности Администрации Дугинского сельского поселения Сычевского района Смоленской област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настоящее время в Дугинском сельском поселении Сычевского района Смоленской области зарегистрировано  6 индивидуальных предпринимателей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на 10 000 человек населения Дугинского сельского поселения Сычевского района Смолен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5"/>
        <w:gridCol w:w="1842"/>
        <w:gridCol w:w="18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6 г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населения,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000 человек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Дугинского сельского поселения Сычевского района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                      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госрочная муниципальная целевая Программа «Развитие </w:t>
      </w:r>
      <w:r>
        <w:rPr>
          <w:sz w:val="28"/>
        </w:rPr>
        <w:t xml:space="preserve">субъектов малого и среднего предпринимательства в </w:t>
      </w:r>
      <w:r>
        <w:rPr>
          <w:sz w:val="28"/>
          <w:szCs w:val="28"/>
        </w:rPr>
        <w:t>Дугинском сельском поселении Сычевского района Смоленской области</w:t>
      </w:r>
      <w:r>
        <w:rPr>
          <w:sz w:val="28"/>
        </w:rPr>
        <w:t xml:space="preserve">  на 2015-2018 годы» </w:t>
      </w:r>
      <w:r>
        <w:rPr>
          <w:sz w:val="28"/>
          <w:szCs w:val="28"/>
        </w:rPr>
        <w:t xml:space="preserve">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Дугинском сельском поселении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содействие развитию малого и среднего предпринимательства в Дугинском сельском поселении Сычевского района Смоленской области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: устойчивое развитие малого и среднего предпринимательства, повышение эффективности функционирования да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</w:rPr>
        <w:t>Раздел 4. Обоснование ресурсн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0  тысяч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ми финанс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Создание положительного имиджа малого предпринимательства – 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- 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униципального образования Дугинского сельского поселения Сычевского района Смоленской области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тверждается постановлением Администрации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ется Администрация Дугинского сельского поселения Сыче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гинского сельского поселения Сычевского района Смолен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муниципального образования Дугин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 реализации Программы базируется на оказании поддержки субъектам предпринимательской деятельности, осуществляющим деятельность на территории Дугинского сельского поселения Сычевского района Смолен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 Программ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Развитие   субъектов малого 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его предпринимательства в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угинском сельском поселен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ычевского района Смолен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ласти на 2015-2018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502"/>
        <w:gridCol w:w="2404"/>
        <w:gridCol w:w="107"/>
        <w:gridCol w:w="1749"/>
        <w:gridCol w:w="18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-ния, тыс.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-ния</w:t>
            </w:r>
          </w:p>
        </w:tc>
      </w:tr>
      <w:tr>
        <w:trPr/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устойчивое развитие малого и среднего предпринимательства, повышение эффективности функционирования данной сферы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актов по вопросам малого и среднего предпринимате-льства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м областном конкурсе «Лучший предприниматель год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Дугинского сельского поселения Сычевского района Смоленской област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деятельности субъектов малого и среднего предприниматель-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 по вопросам развития малого и среднего предприниматель-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ычё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, Совет по малому и среднему предприниматель-ству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ычёв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ой области, Совет по малому и среднему предприниматель-ству, 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предпринимательст-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угинского сельского поселения Сычевского района Смоленской области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ConsPlusTitle"/>
        <w:widowControl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1:00Z</dcterms:created>
  <dc:creator>VW</dc:creator>
  <dc:description/>
  <cp:keywords/>
  <dc:language>en-US</dc:language>
  <cp:lastModifiedBy>user</cp:lastModifiedBy>
  <cp:lastPrinted>2012-06-04T14:46:00Z</cp:lastPrinted>
  <dcterms:modified xsi:type="dcterms:W3CDTF">2016-05-04T05:41:00Z</dcterms:modified>
  <cp:revision>38</cp:revision>
  <dc:subject/>
  <dc:title/>
</cp:coreProperties>
</file>