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«__»_____  201_ года            № 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Дугинского сельского поселения Сычевского района Смоленской области от 29.06.2011 года № 16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в редакции постановлений от 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6. 02. 2013 г. № 11, от 29. 11.2013 г. № 44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,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нужд», утвержденный постановлением Администрации Дугинского сельского поселения Сычевского района Смоленской области от 29.06.2011 года № 16 (в редакции постановлений от </w:t>
      </w:r>
      <w:r>
        <w:rPr>
          <w:sz w:val="28"/>
          <w:szCs w:val="28"/>
        </w:rPr>
        <w:t xml:space="preserve">  06. 02. 2013 г. № 11, от 29. 11.2013 г. № 44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1. пункта 1.4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39"/>
          <w:sz w:val="28"/>
          <w:szCs w:val="28"/>
        </w:rPr>
        <w:t>«</w:t>
      </w: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(215275), Смоленская область, Сычевский район д. Дугино, ул. Центральная, д. 2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й телефон, факс:  8(48130) 2-51-6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: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в </w:t>
      </w:r>
      <w:r>
        <w:rPr>
          <w:sz w:val="28"/>
          <w:szCs w:val="28"/>
        </w:rPr>
        <w:t>информационно- телекоммуникационной сети Интернет,  адрес электронной почты: http://www.dug_sp@mail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2. пункта 1.4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4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информационных стендах Админист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 официальном 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информационно- телекоммуникационной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бнародуется в соответствии со статьей 40 Устава Дугин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2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подпунктом 2.12.7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.7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Дугинского сельского поселения Сычевского района Смоленской област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hyperlink" Target="http://dug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19T11:32:00Z</cp:lastPrinted>
  <dcterms:modified xsi:type="dcterms:W3CDTF">2016-05-25T07:45:00Z</dcterms:modified>
  <cp:revision>45</cp:revision>
  <dc:subject/>
  <dc:title/>
</cp:coreProperties>
</file>