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5 ноября  2017 года         № 120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мерах по    обеспечению безопасности населения на водоемах в осеннее - зимний период 2017- 2018 годов 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безопасности населения на водоемах, расположенных на территории муниципального образования Дугинского сельского поселения Сычевского района Смоленской области, в осеннее – зимний период 2016-2017 годов   и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 года № 322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Рассмотреть на заседании КЧС и ОПБ вопрос по обеспечению безопасности населения на водоемах  в зимний период 2017 – 2018 г.г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</w:rPr>
        <w:t>2. Запретить на водоемах, расположенных на территории поселения,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рганизовать проведения бесед с рыбаками, любителями подводного лова рыбы по мерам безопасности на ль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зготовление и распространение населению памяток «Безопасность на замерших водоемах», информировать население о складывающейся ледовой обстановки на водоемах и мерах безопасности на льд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Директору Дугинской МСОШ Красновой С. В. заведующей Дугинским детским садом Орловой В. Н. организовать  проведение уроков безопасности по теме: «Правила безопасности на водоемах в осеннее – зимний пери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8:00Z</dcterms:created>
  <dc:creator>VW</dc:creator>
  <dc:description/>
  <cp:keywords/>
  <dc:language>en-US</dc:language>
  <cp:lastModifiedBy>user</cp:lastModifiedBy>
  <cp:lastPrinted>2012-12-17T15:14:00Z</cp:lastPrinted>
  <dcterms:modified xsi:type="dcterms:W3CDTF">2017-11-16T12:19:00Z</dcterms:modified>
  <cp:revision>9</cp:revision>
  <dc:subject/>
  <dc:title/>
</cp:coreProperties>
</file>