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05 апреля  2017 года       № 33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26. 12. 2016 г. № 48 </w:t>
      </w:r>
      <w:r>
        <w:rPr/>
        <w:t>«О бюджете муниципального образования  Дугинского сельского поселения Сычевского района Смоленской области на 2017 год и плановый период 2018 и 2019 годов»  утвердить сводную бюджетную роспись на 01.04.2017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5. 04. 2017 г.  № 33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7 и на плановый период 2018 и 2019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7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7 год и плановый период 2018 и 2019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8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 683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069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4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00 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2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9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9 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34,91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45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8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витие субъектов малого и среднего предпринимательства в Дугинском сельском поселении Сычевского района Смоленской области на 2016-2020 г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 землеустроительных работ по кадастровому учету земельных участ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4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4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 текущего ремонта жилых дом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9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8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6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5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5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15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азвитие физической культуры и спор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3 9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 </w:t>
      </w:r>
      <w:r>
        <w:rPr>
          <w:b/>
          <w:bCs/>
        </w:rPr>
        <w:t>и плановый период 2018 и 2019 годов</w:t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60"/>
        <w:gridCol w:w="1981"/>
        <w:gridCol w:w="1535"/>
        <w:gridCol w:w="1288"/>
        <w:gridCol w:w="1269"/>
      </w:tblGrid>
      <w:tr>
        <w:trPr>
          <w:trHeight w:val="311" w:hRule="atLeast"/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7 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19 год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-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0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66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sz w:val="24"/>
              </w:rPr>
              <w:t>6803,9</w:t>
            </w:r>
          </w:p>
        </w:tc>
      </w:tr>
      <w:tr>
        <w:trPr>
          <w:trHeight w:val="12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user</cp:lastModifiedBy>
  <dcterms:modified xsi:type="dcterms:W3CDTF">2017-04-04T10:09:00Z</dcterms:modified>
  <cp:revision>25</cp:revision>
  <dc:subject/>
  <dc:title/>
</cp:coreProperties>
</file>