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5 апреля 2017 года            № 37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изменений в план   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 для 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 нужд на         2017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и 2019 годов  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лан закупок товаров, работ, услуг для обеспечения муниципальных нужд на 2017 финансовый год и плановый период 2018 и 2019 годов для Администрации Дугинского сельского поселения Сычевского района Смоленской области, утвержденный распоряжением Администрации Дугинского сельского поселения Сычевского района Смоленской области от 29.07.2016 года № 97-р изменения, изложив его в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 xml:space="preserve">и муниципальных нужд на 2017 финансовый год и на плановый период 2018 и 2019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0"/>
        <w:gridCol w:w="1629"/>
        <w:gridCol w:w="2530"/>
      </w:tblGrid>
      <w:tr>
        <w:trPr/>
        <w:tc>
          <w:tcPr>
            <w:tcW w:w="11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6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1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011795</w:t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9" w:type="dxa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01001</w:t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 и форма собственности</w:t>
            </w:r>
          </w:p>
        </w:tc>
        <w:tc>
          <w:tcPr>
            <w:tcW w:w="1629" w:type="dxa"/>
            <w:vMerge w:val="restart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ПФ</w:t>
            </w:r>
          </w:p>
        </w:tc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04</w:t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казенные учреждения </w:t>
            </w:r>
          </w:p>
        </w:tc>
        <w:tc>
          <w:tcPr>
            <w:tcW w:w="1629" w:type="dxa"/>
            <w:vMerge w:val="continue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629" w:type="dxa"/>
            <w:vMerge w:val="restart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46470101</w:t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гинское </w:t>
            </w:r>
          </w:p>
        </w:tc>
        <w:tc>
          <w:tcPr>
            <w:tcW w:w="1629" w:type="dxa"/>
            <w:vMerge w:val="continue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629" w:type="dxa"/>
            <w:vMerge w:val="continue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215275, Смоленская обл, Сычевский р-н, Дугино д, -, -, - ,7-48130-25167, dug_sp@mail.ru</w:t>
            </w:r>
          </w:p>
        </w:tc>
        <w:tc>
          <w:tcPr>
            <w:tcW w:w="162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629" w:type="dxa"/>
            <w:vMerge w:val="restart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vMerge w:val="continue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629" w:type="dxa"/>
            <w:vMerge w:val="restart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vMerge w:val="continue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) </w:t>
            </w:r>
          </w:p>
        </w:tc>
        <w:tc>
          <w:tcPr>
            <w:tcW w:w="1629" w:type="dxa"/>
            <w:tcBorders/>
            <w:tcMar>
              <w:left w:w="18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2538"/>
        <w:gridCol w:w="1418"/>
        <w:gridCol w:w="1035"/>
        <w:gridCol w:w="1124"/>
        <w:gridCol w:w="919"/>
        <w:gridCol w:w="621"/>
        <w:gridCol w:w="772"/>
        <w:gridCol w:w="621"/>
        <w:gridCol w:w="622"/>
        <w:gridCol w:w="856"/>
        <w:gridCol w:w="1019"/>
        <w:gridCol w:w="1054"/>
        <w:gridCol w:w="936"/>
        <w:gridCol w:w="817"/>
      </w:tblGrid>
      <w:tr>
        <w:trPr/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ый код закупк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осуществления закуп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(тыс.рублей), всег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ланируемые платеж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финансовый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лановый пери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ующие годы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вый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второй го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1000351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.4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.4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2000351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.9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.96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.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.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4000422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по комплексному развитию системы 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3.57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3.57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осуществления закупки с 10.05.2017 по 31.12.2017 </w:t>
              <w:br/>
              <w:t>один раз в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3000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2.486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3.216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6.534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2.73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7.465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92.195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4.534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0.73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  <w:gridCol w:w="5290"/>
      </w:tblGrid>
      <w:tr>
        <w:trPr>
          <w:trHeight w:val="240" w:hRule="atLeast"/>
        </w:trPr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1"/>
              <w:gridCol w:w="101"/>
              <w:gridCol w:w="66"/>
              <w:gridCol w:w="980"/>
              <w:gridCol w:w="150"/>
              <w:gridCol w:w="525"/>
              <w:gridCol w:w="150"/>
              <w:gridCol w:w="1631"/>
              <w:gridCol w:w="280"/>
              <w:gridCol w:w="280"/>
              <w:gridCol w:w="221"/>
            </w:tblGrid>
            <w:tr>
              <w:trPr/>
              <w:tc>
                <w:tcPr>
                  <w:tcW w:w="49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1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преля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1219"/>
        <w:gridCol w:w="967"/>
      </w:tblGrid>
      <w:tr>
        <w:trPr/>
        <w:tc>
          <w:tcPr>
            <w:tcW w:w="6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) </w:t>
            </w:r>
          </w:p>
        </w:tc>
        <w:tc>
          <w:tcPr>
            <w:tcW w:w="121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4341"/>
        <w:gridCol w:w="1799"/>
        <w:gridCol w:w="2168"/>
        <w:gridCol w:w="2312"/>
        <w:gridCol w:w="1717"/>
        <w:gridCol w:w="190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ый код закуп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10003511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е требуется согласно п. 3 ст. 93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20003511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е требуется согласно п. 3 ст. 93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40004221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Комплексное развитие системы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по комплексному развитию системы коммунальной инфраструктуры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о-сметный мет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10 от 2016-08-0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1501179567150100100030000000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е требуется согласно п. 4 ст. 93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.сельского № 101 от 2016-08-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2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5"/>
        <w:gridCol w:w="81"/>
      </w:tblGrid>
      <w:tr>
        <w:trPr>
          <w:trHeight w:val="240" w:hRule="atLeast"/>
        </w:trPr>
        <w:tc>
          <w:tcPr>
            <w:tcW w:w="12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555" w:type="dxa"/>
            <w:tcBorders/>
            <w:vAlign w:val="center"/>
          </w:tcPr>
          <w:tbl>
            <w:tblPr>
              <w:tblW w:w="12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9"/>
              <w:gridCol w:w="128"/>
              <w:gridCol w:w="66"/>
              <w:gridCol w:w="980"/>
              <w:gridCol w:w="150"/>
              <w:gridCol w:w="525"/>
              <w:gridCol w:w="150"/>
              <w:gridCol w:w="1881"/>
              <w:gridCol w:w="280"/>
              <w:gridCol w:w="280"/>
              <w:gridCol w:w="221"/>
            </w:tblGrid>
            <w:tr>
              <w:trPr/>
              <w:tc>
                <w:tcPr>
                  <w:tcW w:w="7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1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преля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8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4-26T05:54:00Z</dcterms:modified>
  <cp:revision>20</cp:revision>
  <dc:subject/>
  <dc:title/>
</cp:coreProperties>
</file>