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5 апреля  2017 года            № 38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7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овый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5"/>
        <w:gridCol w:w="1506"/>
        <w:gridCol w:w="1182"/>
        <w:gridCol w:w="1449"/>
        <w:gridCol w:w="81"/>
      </w:tblGrid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15174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1795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001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ское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, -, -, -, 7-48130-25167, dug_sp@mail.ru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, -, -, -, 7-48130-25167, dug_sp@mail.ru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измененный (1))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готовке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2.1959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68"/>
        <w:gridCol w:w="70"/>
        <w:gridCol w:w="1245"/>
        <w:gridCol w:w="490"/>
        <w:gridCol w:w="490"/>
        <w:gridCol w:w="555"/>
        <w:gridCol w:w="431"/>
        <w:gridCol w:w="453"/>
        <w:gridCol w:w="290"/>
        <w:gridCol w:w="289"/>
        <w:gridCol w:w="479"/>
        <w:gridCol w:w="270"/>
        <w:gridCol w:w="350"/>
        <w:gridCol w:w="235"/>
        <w:gridCol w:w="339"/>
        <w:gridCol w:w="204"/>
        <w:gridCol w:w="202"/>
        <w:gridCol w:w="478"/>
        <w:gridCol w:w="282"/>
        <w:gridCol w:w="275"/>
        <w:gridCol w:w="359"/>
        <w:gridCol w:w="227"/>
        <w:gridCol w:w="220"/>
        <w:gridCol w:w="527"/>
        <w:gridCol w:w="503"/>
        <w:gridCol w:w="253"/>
        <w:gridCol w:w="236"/>
        <w:gridCol w:w="566"/>
        <w:gridCol w:w="570"/>
        <w:gridCol w:w="287"/>
        <w:gridCol w:w="279"/>
        <w:gridCol w:w="307"/>
        <w:gridCol w:w="300"/>
        <w:gridCol w:w="521"/>
        <w:gridCol w:w="534"/>
        <w:gridCol w:w="464"/>
        <w:gridCol w:w="607"/>
        <w:gridCol w:w="216"/>
        <w:gridCol w:w="236"/>
        <w:gridCol w:w="55"/>
      </w:tblGrid>
      <w:tr>
        <w:trPr/>
        <w:tc>
          <w:tcPr>
            <w:tcW w:w="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ъект закупки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Размер аванса (процентов)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Единица измерения 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Размер обеспечения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писание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текущий финансовый год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последующие годы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код по ОКЕИ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в том числе 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явки 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исполнения контракта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1-ый год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2-ой год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текущий год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оследующие годы 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1-ый год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 2-ой год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2</w:t>
            </w:r>
          </w:p>
        </w:tc>
      </w:tr>
      <w:tr>
        <w:trPr/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671501179567150100100040014221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83.57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83.579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словная единиц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4 месяцев с момента подписания контрак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.8357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9.178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.2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.20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br/>
              <w:b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73.21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73.216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671501179567150100100030020000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73.21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73.216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56.795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56.7959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X</w:t>
            </w:r>
          </w:p>
        </w:tc>
      </w:tr>
      <w:tr>
        <w:trPr/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ргеева Ольга Валерьевна, Глава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2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2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Ольга Валерьевна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5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84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  <w:tc>
          <w:tcPr>
            <w:tcW w:w="5178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2496"/>
        <w:gridCol w:w="1676"/>
        <w:gridCol w:w="2511"/>
      </w:tblGrid>
      <w:tr>
        <w:trPr/>
        <w:tc>
          <w:tcPr>
            <w:tcW w:w="8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измененный (1))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готовке </w:t>
            </w:r>
          </w:p>
        </w:tc>
      </w:tr>
      <w:tr>
        <w:trPr/>
        <w:tc>
          <w:tcPr>
            <w:tcW w:w="8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 9392.19591 тыс. рублей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1880"/>
        <w:gridCol w:w="1418"/>
        <w:gridCol w:w="1308"/>
        <w:gridCol w:w="1556"/>
        <w:gridCol w:w="3772"/>
        <w:gridCol w:w="1651"/>
        <w:gridCol w:w="900"/>
        <w:gridCol w:w="1014"/>
        <w:gridCol w:w="121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/п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67150117956715010010004001422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83.579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роектно-сметный метод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соответствии ст. 22 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соответствии ст. 59 44- Ф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67150117956715010010003002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573.216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3"/>
        <w:gridCol w:w="763"/>
        <w:gridCol w:w="2971"/>
        <w:gridCol w:w="764"/>
        <w:gridCol w:w="2971"/>
        <w:gridCol w:w="81"/>
      </w:tblGrid>
      <w:tr>
        <w:trPr/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Ольга Валерьевна, Глав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Ольга Валерьев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5-02T05:39:00Z</dcterms:modified>
  <cp:revision>24</cp:revision>
  <dc:subject/>
  <dc:title/>
</cp:coreProperties>
</file>