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ГИН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18 января  2017 года               № 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хране линий связи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гинского сельского     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 района          Смо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требованиями Правил охраны линий и сооружений связи РФ, утвержденных Постановлением Правительства РФ от 09. 06. 1995 года № 578, Земельного кодекса РФ и Правил производства земляных работ на территории Смоленской области, утвержденных Распоряжением заместителя Главы Администрации Смоленской области № 248-Р от 21. 06. 1995 года в целях предотвращения повреждений междугородних линий и сооружений связи, других подземных коммуникаций  руководствоваться следу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ением земельных участков физическим и юридическим лицам производить в строгом соответствии с Земельным кодексом РФ с обязательным согласованием со всеми владельцами подземных коммуникаций и составлением акт выбора участка. Согласование производить с ЛУ г. Вязьма Смоленского филиала ПАО «Ростелеком» по адресу: г. Вязьма ул. Комсомольская,  д. 146, ЛТЦ № 164, телефон (48131) 4-14-60, 8-910-711-13-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1. При предоставлении земель, расположенных в охранных зонах сооружений связи  под сельскохозяйственные угодья, огородные и садовые учас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 сельскохозяйственных целей органами местного самоуправлении при наличии на участках  зон с особыми условиями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учреждений и организаций, физическим лицам, фермерам, председателям садово-огороднических товариществ, в ведении которых находятся садовые участки, проведение любых земляных и изыскательных работ (за исключение вспашки и перекопки грунта не глубже 0, 3 метра) в охранной зоне кабельных линий связи и осуществлять только после согласования  с владельцами подземных 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1. Перед началом строительных и земляных работ на территории сельского поселения получить ордер на производство в районной администрации или в администрации Дугин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2. Совместно с представителем ЛУ г. Вязьма Смоленского филиала ПАО «Ростелеком» по адресу: г. Вязьма ул. Комсомольская,  д. 146, ЛТЦ № 16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ах (планах) землепользования нанести кабельные линии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ладельцам землеройной технике не выделять механизм строительным организациям, физическим лицам без наличия  у них согласования с владельцами подземных коммуник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ладельцев земельных участков с особыми условиями использования при оформлении документов  на право владения землей предупреждать о беспрепятственном допуске работников связи для технико-эксплутационного обслуживания и ремонта лини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0:00Z</dcterms:created>
  <dc:creator>VW</dc:creator>
  <dc:description/>
  <cp:keywords/>
  <dc:language>en-US</dc:language>
  <cp:lastModifiedBy>user</cp:lastModifiedBy>
  <cp:lastPrinted>2012-04-16T13:59:00Z</cp:lastPrinted>
  <dcterms:modified xsi:type="dcterms:W3CDTF">2017-01-18T11:10:00Z</dcterms:modified>
  <cp:revision>8</cp:revision>
  <dc:subject/>
  <dc:title/>
</cp:coreProperties>
</file>