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  мая  2017 года       №  43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  района Смоленской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и за 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квартал 2017 год по доходам в сумме   </w:t>
      </w:r>
      <w:r>
        <w:rPr>
          <w:sz w:val="28"/>
          <w:szCs w:val="28"/>
        </w:rPr>
        <w:t>1516,8 тыс.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1320,5  тыс. </w:t>
      </w:r>
      <w:r>
        <w:rPr>
          <w:sz w:val="28"/>
        </w:rPr>
        <w:t>рублей с превышение доходов  над расходами (профицит местного бюджета) в  сумме 196,3 тыс. 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О. В. Серг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ый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22,9%, при плане 6606,1 тыс. руб., поступило доходов 1516,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-ый квартал 2017 года в бюджет сельского поселения поступило собственных доходов в сумме 363,0 тыс. руб. при плане на год 1677,9 тыс. руб., что составляет 21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54,1 тыс. руб. при плане на год 217,7 тыс. руб. или 24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(продукции), производимым на территории РФ поступило в сумме 214,4 тыс.руб. при плане 853,6 тыс.руб. или 25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91,5 тыс. руб. при плане на год 580,0 тыс. руб. или 15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1-ом квартале 2017г. 1,4тыс.руб. при плане 20,0тыс.руб. или 7,0%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оступило за 1 квартал 2017года в сумме 1,5 тыс.руб. при плана 6,6 тыс.руб. или 22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1153,8 тыс. руб. при плане на год 4928,2 тыс. руб. или 23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фонд финансовой поддержки составил 1197,5 тыс. руб. при плане на год 4838,1 тыс. руб. или 24,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оступили денежные средства в виде субвенций на осуществление полномочий по первичному воинскому учету на территориях, где отсутствуют военные комиссариаты в сумме 21,8 тыс. руб. при плане 90,1 тыс.руб. или 24,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20,0% утверждено на год 6606,1тыс. руб., фактически израсходовано 1320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682,9 тыс. руб. при плане на год 3638,8 тыс. руб. или 18,8% (израсходовано на ремонт автомобиля-28,6 тыс.руб., программное обеспечение -10,6 тыс. руб., на ГСМ -45,8 тыс. руб., уплачен налог на имущество в сумме 63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«Осуществление первичного воинского учета» ассигнования утвержденные на год в размере 90,1 тыс.руб. фактически израсходовано 9,4 тыс.руб. или 10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орожному хозяйству утверждены ассигнования на год в сумме 854,6 тыс.руб. израсходовано на сумму 122,3 тыс.руб.(оплачено за очистку улично-дорожной сети от сне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мунальному хозяйству годовые ассигнования израсходованы на 60,8% при плане на год 1066,3 тыс. руб. исполнение составило 216,2 тыс. руб.(уплачены взносы на ремонт многоквартирных домов в сумме 27,1тыс.руб., ремонт водопроводов в сумме 61,0тыс.руб., за исследование проб воды в сумме 19,6 тыс.руб., приобретены глубинные насосы и материалы для башен на сумму 92,5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865,2 тыс.руб. исполнение составило в сумме 199,7 тыс.руб. или 23,0% (оплачено за электроэнергию по уличному освещ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О.В.Сергее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user</cp:lastModifiedBy>
  <cp:lastPrinted>2015-06-01T14:46:00Z</cp:lastPrinted>
  <dcterms:modified xsi:type="dcterms:W3CDTF">2017-05-12T06:28:00Z</dcterms:modified>
  <cp:revision>25</cp:revision>
  <dc:subject/>
  <dc:title/>
</cp:coreProperties>
</file>