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4826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ГИНСКОГО СЕЛЬСКОГО ПОСЕЛЕНИЯ СЫЧЕВСКОГО РАЙОНА СМОЛЕН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4500" w:leader="none"/>
        </w:tabs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  17 мая   2017 года             № 47 -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     подготовке объектов  жилищно-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мунального хозяйства   сельского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к работе в осенне-зимний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sz w:val="28"/>
          <w:szCs w:val="28"/>
        </w:rPr>
        <w:t>период 2017-2018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оперативного решения проблемных вопросов при подготовке  жилищно-коммунального хозяйства сельского поселения к осенне - зимнему периоду 2017-2018 г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Создать штаб по подготовке к зиме объектов жилищно-коммунального хозяйства Дугинского сельского поселения Сычевского района Смоленской области (приложение  № 1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Утвердить план мероприятий по подготовке к осенне - зимнему периоду 2017- 2018 г.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ги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ычевского района Смоленской области                                             О. В. Сергеева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</w:t>
      </w:r>
      <w:r>
        <w:rPr/>
        <w:t xml:space="preserve">               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653"/>
      </w:tblGrid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аспоряжению Администрации Дугин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чевского района Смоленской област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7.05.2017 г.  №47-р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ов штаба по подготовке объектов ЖКХ Дуги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Сычевского района Смоленской области к осенне - зимнему периоду 2017- 2018 г.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ергеева О. В.  - начальник шта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Танальская Н. Г. – зам. начальника</w:t>
      </w:r>
    </w:p>
    <w:p>
      <w:pPr>
        <w:pStyle w:val="Normal"/>
        <w:rPr/>
      </w:pPr>
      <w:r>
        <w:rPr>
          <w:sz w:val="28"/>
          <w:szCs w:val="28"/>
        </w:rPr>
        <w:t xml:space="preserve">3. Краснова С.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рлова В. 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Ионова Т.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орокин Г. 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Федорова К. 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4"/>
        <w:gridCol w:w="3807"/>
      </w:tblGrid>
      <w:tr>
        <w:trPr/>
        <w:tc>
          <w:tcPr>
            <w:tcW w:w="57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7" w:type="dxa"/>
            <w:tcBorders/>
          </w:tcPr>
          <w:p>
            <w:pPr>
              <w:pStyle w:val="Normal"/>
              <w:rPr/>
            </w:pPr>
            <w:r>
              <w:rPr/>
              <w:t>УТВЕРЖДЕН:</w:t>
            </w:r>
          </w:p>
          <w:p>
            <w:pPr>
              <w:pStyle w:val="Normal"/>
              <w:rPr/>
            </w:pPr>
            <w:r>
              <w:rPr/>
              <w:t>Распоряжением Администрации Дугинского сельского поселения</w:t>
            </w:r>
          </w:p>
          <w:p>
            <w:pPr>
              <w:pStyle w:val="Normal"/>
              <w:rPr/>
            </w:pPr>
            <w:r>
              <w:rPr/>
              <w:t>Сычевского района Смоленской области</w:t>
            </w:r>
          </w:p>
          <w:p>
            <w:pPr>
              <w:pStyle w:val="Normal"/>
              <w:rPr/>
            </w:pPr>
            <w:r>
              <w:rPr/>
              <w:t>от 17.05.2017   г.   № 47-р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й по подготовке к осеннее - зимнему периоду 2017- 2018 г.г. по Администрации Дугинского сельского поселения Сычевского района 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412"/>
        <w:gridCol w:w="1260"/>
        <w:gridCol w:w="2283"/>
        <w:gridCol w:w="2037"/>
      </w:tblGrid>
      <w:tr>
        <w:trPr>
          <w:trHeight w:val="38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мероприят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средства поселения для проведения работ (тыс. руб.)</w:t>
            </w:r>
          </w:p>
        </w:tc>
      </w:tr>
      <w:tr>
        <w:trPr>
          <w:trHeight w:val="2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населению по заготовке твердого топли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. к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ные работы по водопроводным сетя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обретение насосов,      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мена труб водопроводной сети в двухэтажных домах,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онт порывов канализационных сетей,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ор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0:26:00Z</dcterms:created>
  <dc:creator>VW</dc:creator>
  <dc:description/>
  <cp:keywords/>
  <dc:language>en-US</dc:language>
  <cp:lastModifiedBy>user</cp:lastModifiedBy>
  <cp:lastPrinted>2014-05-19T14:08:00Z</cp:lastPrinted>
  <dcterms:modified xsi:type="dcterms:W3CDTF">2017-05-17T11:57:00Z</dcterms:modified>
  <cp:revision>30</cp:revision>
  <dc:subject/>
  <dc:title/>
</cp:coreProperties>
</file>