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05 июля  2017 года       № 61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6. 12. 2016 г. № 48 </w:t>
      </w:r>
      <w:r>
        <w:rPr/>
        <w:t>«О бюджете муниципального образования  Дугинского сельского поселения Сычевского района Смоленской области на 2017 год и плановый период 2018 и 2019 годов»  утвердить сводную бюджетную роспись на 01.07.2017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5. 07. 2017 г.  № 61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9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3075"/>
        <w:gridCol w:w="612"/>
        <w:gridCol w:w="624"/>
        <w:gridCol w:w="84"/>
        <w:gridCol w:w="709"/>
        <w:gridCol w:w="1276"/>
        <w:gridCol w:w="567"/>
        <w:gridCol w:w="1417"/>
        <w:gridCol w:w="1276"/>
        <w:gridCol w:w="352"/>
        <w:gridCol w:w="27"/>
        <w:gridCol w:w="897"/>
      </w:tblGrid>
      <w:tr>
        <w:trPr>
          <w:trHeight w:val="1650" w:hRule="atLeast"/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7 и на плановый период 2018 и 2019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7г.</w:t>
            </w:r>
          </w:p>
        </w:tc>
        <w:tc>
          <w:tcPr>
            <w:tcW w:w="5681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7 год и плановый период 2018 и 2019 годов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7 5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 965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 400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</w:tr>
      <w:tr>
        <w:trPr>
          <w:trHeight w:val="39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 093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3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3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 199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06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87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957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42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6 7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2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 землеустроительных работ по кадастровому учету земельных участ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1 6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9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текущего ремонта жил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6 6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464 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464 2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ФЦП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1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еализацию мероприятий ФЦП «Устойчивое развитие сельских территорий на 2014-2017 годы и на период до 2020 года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5 02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6Я01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5 02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63 99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6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7 5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</w:t>
      </w:r>
      <w:r>
        <w:rPr>
          <w:b/>
          <w:bCs/>
        </w:rPr>
        <w:t>и плановый период 2018 и 2019 год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2268"/>
        <w:gridCol w:w="1417"/>
        <w:gridCol w:w="1276"/>
        <w:gridCol w:w="1276"/>
      </w:tblGrid>
      <w:tr>
        <w:trPr>
          <w:trHeight w:val="31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7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19 год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7-07-10T09:21:00Z</dcterms:modified>
  <cp:revision>35</cp:revision>
  <dc:subject/>
  <dc:title/>
</cp:coreProperties>
</file>