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24 июля  2017 года       № 69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6. 12. 2016 г. № 48 </w:t>
      </w:r>
      <w:r>
        <w:rPr/>
        <w:t>«О бюджете муниципального образования  Дугинского сельского поселения Сычевского района Смоленской области на 2017 год и плановый период 2018 и 2019 годов»  утвердить сводную бюджетную роспись на 24.07.2017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7. 2017 г.  № 61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9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75"/>
        <w:gridCol w:w="612"/>
        <w:gridCol w:w="624"/>
        <w:gridCol w:w="84"/>
        <w:gridCol w:w="709"/>
        <w:gridCol w:w="1276"/>
        <w:gridCol w:w="567"/>
        <w:gridCol w:w="1417"/>
        <w:gridCol w:w="1276"/>
        <w:gridCol w:w="352"/>
        <w:gridCol w:w="27"/>
        <w:gridCol w:w="897"/>
      </w:tblGrid>
      <w:tr>
        <w:trPr>
          <w:trHeight w:val="1650" w:hRule="atLeast"/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7 и на плановый период 2018 и 2019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7г.</w:t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7 год и плановый период 2018 и 2019 годов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7 5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 976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411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</w:tr>
      <w:tr>
        <w:trPr>
          <w:trHeight w:val="39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 104 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 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 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 19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1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9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7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 землеустроительных работ по кадастровому учету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0 6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9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9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текущего ремонта жил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 275 6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64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64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еализацию мероприятий ФЦП «Устойчивое развитие сельских территорий на 2014-2017 годы и на период до 2020 года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5 02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5 02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11 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63 9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857 5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</w:t>
      </w:r>
      <w:r>
        <w:rPr>
          <w:b/>
          <w:bCs/>
        </w:rPr>
        <w:t>и плановый период 2018 и 2019 год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2268"/>
        <w:gridCol w:w="1417"/>
        <w:gridCol w:w="1276"/>
        <w:gridCol w:w="1276"/>
      </w:tblGrid>
      <w:tr>
        <w:trPr>
          <w:trHeight w:val="31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7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19 год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17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7-07-25T13:17:00Z</dcterms:modified>
  <cp:revision>42</cp:revision>
  <dc:subject/>
  <dc:title/>
</cp:coreProperties>
</file>