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24 июля 2017 года            № 70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изменений в план    закупок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 для   обеспеч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        нужд на         2017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год  и       плановый  период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и 2019 годов   для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        сельского     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план закупок товаров, работ, услуг для обеспечения муниципальных нужд на 2017 финансовый год и плановый период 2018 и 2019 годов для Администрации Дугинского сельского поселения Сычевского района Смоленской области, утвержденный распоряжением Администрации Дугинского сельского поселения Сычевского района Смоленской области от 29.07.2016 года № 97-р изменения, изложив его в редакции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течение трех рабочих дней с даты настоящего распоряжения опубликовать план закупок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 xml:space="preserve">и муниципальных нужд на 2017 финансовый год и на плановый период 2018 и 2019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9"/>
          <w:szCs w:val="19"/>
          <w:lang w:eastAsia="ru-RU"/>
        </w:rPr>
      </w:pPr>
      <w:r>
        <w:rPr>
          <w:rFonts w:eastAsia="Times New Roman" w:cs="Tahoma" w:ascii="Tahoma" w:hAnsi="Tahoma"/>
          <w:vanish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/>
            <w:tcMar>
              <w:left w:w="204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ды</w:t>
            </w:r>
          </w:p>
        </w:tc>
      </w:tr>
      <w:tr>
        <w:trPr/>
        <w:tc>
          <w:tcPr>
            <w:tcW w:w="1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НН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715011795</w:t>
            </w:r>
          </w:p>
        </w:tc>
      </w:tr>
      <w:tr>
        <w:trPr/>
        <w:tc>
          <w:tcPr>
            <w:tcW w:w="1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ПП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71501001</w:t>
            </w:r>
          </w:p>
        </w:tc>
      </w:tr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 ОКОПФ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404</w:t>
            </w:r>
          </w:p>
        </w:tc>
      </w:tr>
      <w:tr>
        <w:trPr/>
        <w:tc>
          <w:tcPr>
            <w:tcW w:w="1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Муниципальные казенные учреждения 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 ОКТМО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646470101</w:t>
            </w:r>
          </w:p>
        </w:tc>
      </w:tr>
      <w:tr>
        <w:trPr/>
        <w:tc>
          <w:tcPr>
            <w:tcW w:w="1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Дугинское 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215275, Смоленская обл, Сычевский р-н, Дугино д, -, -, - ,7-48130-25167, dug_sp@mail.ru</w:t>
            </w:r>
          </w:p>
        </w:tc>
        <w:tc>
          <w:tcPr>
            <w:tcW w:w="1457" w:type="dxa"/>
            <w:tcBorders/>
            <w:tcMar>
              <w:left w:w="20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 ОКПО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по ОКТМО 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4)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зменения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9"/>
          <w:szCs w:val="19"/>
          <w:lang w:eastAsia="ru-RU"/>
        </w:rPr>
      </w:pPr>
      <w:r>
        <w:rPr>
          <w:rFonts w:eastAsia="Times New Roman" w:cs="Tahoma" w:ascii="Tahoma" w:hAnsi="Tahoma"/>
          <w:vanish/>
          <w:sz w:val="19"/>
          <w:szCs w:val="19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543"/>
        <w:gridCol w:w="1397"/>
        <w:gridCol w:w="1010"/>
        <w:gridCol w:w="1104"/>
        <w:gridCol w:w="901"/>
        <w:gridCol w:w="611"/>
        <w:gridCol w:w="753"/>
        <w:gridCol w:w="611"/>
        <w:gridCol w:w="612"/>
        <w:gridCol w:w="827"/>
        <w:gridCol w:w="1005"/>
        <w:gridCol w:w="1021"/>
        <w:gridCol w:w="913"/>
        <w:gridCol w:w="1057"/>
      </w:tblGrid>
      <w:tr>
        <w:trPr/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дентификационный код закупк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Цель осуществления закуп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объекта закуп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ъем финансового обеспечения (тыс.рублей), всег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внесения изменений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всего 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 том числе планируемые платеж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 текущий финансовый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 плановый пери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следующие год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 первый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 второй го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3671501179567150100100010003511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 программное направление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0.537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0.537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0.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Срок осуществления закупки с 01.01.2017 по 31.12.2017 </w:t>
              <w:br/>
              <w:t>ежемесяч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3671501179567150100100050003511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 программное направление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Электроэнер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87.8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87.8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Срок осуществления закупки с 10.07.2017 по 31.01.2018 </w:t>
              <w:br/>
              <w:t>Согласно условий контра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36715011795671501001000400042214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сновное мероприятие «Реализация мероприятий по комплексному развитию системы коммунальной инфраструктур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ыполнение работ по объекту: «Газопровод низкого давления для газоснабжения жилых домов д. Дугино Дугинского сельского поселения Сычевского района Смоленской обла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 183.579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 183.57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Срок осуществления закупки с 10.05.2017 по 31.12.2017 </w:t>
              <w:br/>
              <w:t>один раз в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3671501179567150100100020003511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 523.96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07.96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08.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08.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Срок осуществления закупки с 01.01.2017 по 31.12.2017 </w:t>
              <w:br/>
              <w:t>ежемесяч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36715011795671501001000300000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 566.121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 436.851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 996.534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 132.734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 862.048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 556.778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 584.534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 720.734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9"/>
          <w:szCs w:val="19"/>
          <w:lang w:eastAsia="ru-RU"/>
        </w:rPr>
      </w:pPr>
      <w:r>
        <w:rPr>
          <w:rFonts w:eastAsia="Times New Roman" w:cs="Tahoma" w:ascii="Tahoma" w:hAnsi="Tahoma"/>
          <w:vanish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272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2"/>
              <w:gridCol w:w="23"/>
              <w:gridCol w:w="842"/>
              <w:gridCol w:w="77"/>
              <w:gridCol w:w="390"/>
              <w:gridCol w:w="77"/>
              <w:gridCol w:w="1601"/>
              <w:gridCol w:w="208"/>
              <w:gridCol w:w="208"/>
              <w:gridCol w:w="137"/>
            </w:tblGrid>
            <w:tr>
              <w:trPr/>
              <w:tc>
                <w:tcPr>
                  <w:tcW w:w="57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Сергеева Ольга Валерьевна, Глава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"</w:t>
                  </w:r>
                </w:p>
              </w:tc>
              <w:tc>
                <w:tcPr>
                  <w:tcW w:w="3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24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"</w:t>
                  </w:r>
                </w:p>
              </w:tc>
              <w:tc>
                <w:tcPr>
                  <w:tcW w:w="160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июля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17</w:t>
                  </w:r>
                </w:p>
              </w:tc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5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СЕРГЕЕВА ОЛЬГА ВАЛЕРЬЕВНА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М.П.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9"/>
          <w:szCs w:val="19"/>
          <w:lang w:eastAsia="ru-RU"/>
        </w:rPr>
      </w:pPr>
      <w:r>
        <w:rPr>
          <w:rFonts w:eastAsia="Times New Roman" w:cs="Tahoma" w:ascii="Tahoma" w:hAnsi="Tahoma"/>
          <w:vanish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9"/>
          <w:szCs w:val="19"/>
          <w:lang w:eastAsia="ru-RU"/>
        </w:rPr>
      </w:pPr>
      <w:r>
        <w:rPr>
          <w:rFonts w:eastAsia="Times New Roman" w:cs="Tahoma" w:ascii="Tahoma" w:hAnsi="Tahoma"/>
          <w:vanish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9"/>
        <w:gridCol w:w="2057"/>
        <w:gridCol w:w="1044"/>
      </w:tblGrid>
      <w:tr>
        <w:trPr/>
        <w:tc>
          <w:tcPr>
            <w:tcW w:w="1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4) </w:t>
            </w:r>
          </w:p>
        </w:tc>
        <w:tc>
          <w:tcPr>
            <w:tcW w:w="2057" w:type="dxa"/>
            <w:tcBorders/>
            <w:tcMar>
              <w:left w:w="20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зменения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</w:tr>
      <w:tr>
        <w:trPr/>
        <w:tc>
          <w:tcPr>
            <w:tcW w:w="114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9"/>
          <w:szCs w:val="19"/>
          <w:lang w:eastAsia="ru-RU"/>
        </w:rPr>
      </w:pPr>
      <w:r>
        <w:rPr>
          <w:rFonts w:eastAsia="Times New Roman" w:cs="Tahoma" w:ascii="Tahoma" w:hAnsi="Tahoma"/>
          <w:vanish/>
          <w:sz w:val="19"/>
          <w:szCs w:val="19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4821"/>
        <w:gridCol w:w="1696"/>
        <w:gridCol w:w="2095"/>
        <w:gridCol w:w="2229"/>
        <w:gridCol w:w="1609"/>
        <w:gridCol w:w="1822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дентификационный код закуп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3671501179567150100100010003511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 программное направление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 программное направление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не требуется согласно п. 3 ст. 93 44-Ф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01 от 2016-08-02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3671501179567150100100050003511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Электр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 программное направление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 программное направление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не требуется согласно п. 3 ст. 93 44-Ф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не требуется согласно п. 3 ст. 93 44-ФЗ № 101 от 2016-08-02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36715011795671501001000400042214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ыполнение работ по объекту: «Газопровод низкого давления для газоснабжения жилых домов д. Дугино Дугинского сельского поселения Сычевского района Смоленской 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униципальная программа «Комплексное развитие системы коммунальной инфраструктуры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сновное мероприятие «Реализация мероприятий по комплексному развитию системы коммунальной инфраструктур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Проектно-сметный метод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10 от 2016-08-02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3671501179567150100100020003511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не требуется согласно п. 3 ст. 93 44-Ф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01 от 2016-08-02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3671501179567150100100030000000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, 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, 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, 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, Развитие субъектов малого и среднего предпринимательства в Дугинском сельском поселении Сычевского района Смоленской области на 2016-2020 годы, 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 и не программное направление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сновное мероприятие "Создание условий для устойчивого развития и функционирования коммунального хозяйства"Основное мероприятие "Повышение безопасности дорожного движения", Основное мероприятие "Энергосбережение и повышение энергетической эффективности в системах наружного освещения", Основное мероприятие "Активизация профилактической и информационно-пропагандистской работы", "Оказание организационной и информационно-консультационной поддержки субъектам малого и среднего предпринимательства", Основное мероприятие "Реализация мероприятий по комплексному развитию коммунальной инфраструктуры" и не программное направление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не требуется согласно п. 4 ст. 93 44-Ф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.сельского № 101 от 2016-08-02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9"/>
          <w:szCs w:val="19"/>
          <w:lang w:eastAsia="ru-RU"/>
        </w:rPr>
      </w:pPr>
      <w:r>
        <w:rPr>
          <w:rFonts w:eastAsia="Times New Roman" w:cs="Tahoma" w:ascii="Tahoma" w:hAnsi="Tahoma"/>
          <w:vanish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272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2"/>
              <w:gridCol w:w="23"/>
              <w:gridCol w:w="842"/>
              <w:gridCol w:w="77"/>
              <w:gridCol w:w="390"/>
              <w:gridCol w:w="77"/>
              <w:gridCol w:w="1601"/>
              <w:gridCol w:w="208"/>
              <w:gridCol w:w="208"/>
              <w:gridCol w:w="137"/>
            </w:tblGrid>
            <w:tr>
              <w:trPr/>
              <w:tc>
                <w:tcPr>
                  <w:tcW w:w="57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Сергеева Ольга Валерьевна, Глава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"</w:t>
                  </w:r>
                </w:p>
              </w:tc>
              <w:tc>
                <w:tcPr>
                  <w:tcW w:w="3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24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"</w:t>
                  </w:r>
                </w:p>
              </w:tc>
              <w:tc>
                <w:tcPr>
                  <w:tcW w:w="160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июля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17</w:t>
                  </w:r>
                </w:p>
              </w:tc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5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СЕРГЕЕВА ОЛЬГА ВАЛЕРЬЕВНА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М.П.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user</cp:lastModifiedBy>
  <cp:lastPrinted>2016-08-09T09:38:00Z</cp:lastPrinted>
  <dcterms:modified xsi:type="dcterms:W3CDTF">2017-07-24T11:17:00Z</dcterms:modified>
  <cp:revision>25</cp:revision>
  <dc:subject/>
  <dc:title/>
</cp:coreProperties>
</file>