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241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У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  24 июля  2017 года            № 71- р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менить  план-график размещения заказов на поставку товаров, выполнение работ, оказания услуг для нужд заказчика Администрации Дугинского сельского поселения Сычевского района Смоленской области на 2017 год (приложение 1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3"/>
      </w:tblGrid>
      <w:tr>
        <w:trPr/>
        <w:tc>
          <w:tcPr>
            <w:tcW w:w="1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ru-RU"/>
              </w:rPr>
              <w:t xml:space="preserve">ПЛАН-ГРАФИК </w:t>
              <w:br/>
              <w:br/>
              <w:t xml:space="preserve">закупок товаров, работ, услуг для обеспечения нужд </w:t>
              <w:br/>
              <w:br/>
              <w:t xml:space="preserve">субъекта Российской Федерации и муниципальных нужд </w:t>
              <w:br/>
              <w:br/>
              <w:t xml:space="preserve">на </w:t>
            </w:r>
            <w:r>
              <w:rPr>
                <w:rFonts w:eastAsia="Times New Roman" w:cs="Tahoma" w:ascii="Tahoma" w:hAnsi="Tahoma"/>
                <w:b/>
                <w:sz w:val="19"/>
                <w:szCs w:val="19"/>
                <w:u w:val="single"/>
                <w:lang w:eastAsia="ru-RU"/>
              </w:rPr>
              <w:t>2017</w:t>
            </w:r>
            <w:r>
              <w:rPr>
                <w:rFonts w:eastAsia="Times New Roman" w:cs="Tahoma" w:ascii="Tahoma" w:hAnsi="Tahoma"/>
                <w:b/>
                <w:sz w:val="19"/>
                <w:szCs w:val="19"/>
                <w:lang w:eastAsia="ru-RU"/>
              </w:rPr>
              <w:t xml:space="preserve"> финансовый год 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1"/>
        <w:gridCol w:w="1483"/>
        <w:gridCol w:w="936"/>
        <w:gridCol w:w="1140"/>
        <w:gridCol w:w="23"/>
      </w:tblGrid>
      <w:tr>
        <w:trPr/>
        <w:tc>
          <w:tcPr>
            <w:tcW w:w="1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4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Коды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127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 </w:t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по ОКПО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991517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1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ИНН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71501179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1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КПП 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715010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12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по ОКОПФ 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540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униципальные казенные учреждения</w:t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по ОКТМО 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664647010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угинское</w:t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оссийская Федерация, 215275, Смоленская обл, Сычевский р-н, Дугино д, -, -, -, 7-48130-25167, dug_sp@mail.ru</w:t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Вид документа (базовый (0), измененный (порядковый код изменения) </w:t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изменения 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змененный</w:t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Совокупный годовой объем закупок (справочно) </w:t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тыс. руб.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4556.7789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448"/>
        <w:gridCol w:w="549"/>
        <w:gridCol w:w="549"/>
        <w:gridCol w:w="631"/>
        <w:gridCol w:w="482"/>
        <w:gridCol w:w="500"/>
        <w:gridCol w:w="271"/>
        <w:gridCol w:w="272"/>
        <w:gridCol w:w="550"/>
        <w:gridCol w:w="220"/>
        <w:gridCol w:w="371"/>
        <w:gridCol w:w="219"/>
        <w:gridCol w:w="342"/>
        <w:gridCol w:w="203"/>
        <w:gridCol w:w="199"/>
        <w:gridCol w:w="549"/>
        <w:gridCol w:w="600"/>
        <w:gridCol w:w="312"/>
        <w:gridCol w:w="468"/>
        <w:gridCol w:w="599"/>
        <w:gridCol w:w="550"/>
        <w:gridCol w:w="539"/>
        <w:gridCol w:w="634"/>
        <w:gridCol w:w="654"/>
        <w:gridCol w:w="417"/>
        <w:gridCol w:w="465"/>
        <w:gridCol w:w="416"/>
        <w:gridCol w:w="429"/>
        <w:gridCol w:w="447"/>
        <w:gridCol w:w="475"/>
        <w:gridCol w:w="347"/>
      </w:tblGrid>
      <w:tr>
        <w:trPr/>
        <w:tc>
          <w:tcPr>
            <w:tcW w:w="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п/п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Объект закупки 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(тыс. рублей)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Размер аванса (процентов) 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Планируемые платежи (тыс. рублей) 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Размер обеспечения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Планируемый срок начала осуществления закупки (месяц, год)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Планируемый срок окончания исполнения контракта (месяц, год)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Информация о банковском сопровождении контрактов 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Уполномоченный орган (учреждение) 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  <w:t xml:space="preserve">Организатор совместного конкурса или аукциона </w:t>
            </w:r>
          </w:p>
        </w:tc>
      </w:tr>
      <w:tr>
        <w:trPr/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описание 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на текущий финансовый год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на плановый период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на последующие годы 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код по ОКЕИ 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в том числе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заявки 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исполнения контракта 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на 1-ый год 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на 2-ой год 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на текущий год 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на плановый период 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последующие годы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на 1-ый год 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на 2-ой год 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32</w:t>
            </w:r>
          </w:p>
        </w:tc>
      </w:tr>
      <w:tr>
        <w:trPr/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36715011795671501001000400142214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полнение работ по объекту: «Газопровод низкого давления для газоснабжения жилых домов д. Дугино Дугинского сельского поселения Сычевского района Смоленской област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полнение работ по объекту: «Газопровод низкого давления для газоснабжения жилых домов д. Дугино Дугинского сельского поселения Сычевского района Смоленской област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183.579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183.579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словная единица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В течение 4 месяцев с момента подписания контракт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1.8357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09.178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.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.20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br/>
              <w:b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Централизованная закуп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36715011795671501001000500135112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7.85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7.85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иловатт-час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15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15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ериодичность поставки товаров (выполнения работ, оказания услуг): Согласно условий контракта</w:t>
              <w:br/>
              <w:br/>
              <w:t>Планируемый срок (сроки отдельных этапов) поставки товаров (выполнения работ, оказания услуг): с 01.07.2017г. по 31.12.2017 г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.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.20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Отмена закупк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36715011795671501001000500235112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7.85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7.85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иловатт-час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15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1152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ериодичность поставки товаров (выполнения работ, оказания услуг): Согласно условий контракта</w:t>
              <w:br/>
              <w:br/>
              <w:t>Планируемый срок (сроки отдельных этапов) поставки товаров (выполнения работ, оказания услуг): С 01.07.2017 г. по 31.12.2017 г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.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.20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36.8517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36715011795671501001000300200002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36.8517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Итого предусмотрено на осуществление закупок - всег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008.2809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4008.2809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  <w:tr>
        <w:trPr/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закупок, которые планируется осуществить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.0000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sz w:val="11"/>
                <w:szCs w:val="11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4"/>
        <w:gridCol w:w="741"/>
        <w:gridCol w:w="2967"/>
        <w:gridCol w:w="741"/>
        <w:gridCol w:w="2967"/>
        <w:gridCol w:w="6"/>
        <w:gridCol w:w="17"/>
      </w:tblGrid>
      <w:tr>
        <w:trPr/>
        <w:tc>
          <w:tcPr>
            <w:tcW w:w="74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ергеева Ольга Валерьевна, Глава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4.07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(подпись)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ергеева Ольга Валерьевна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М.П. </w:t>
            </w:r>
          </w:p>
        </w:tc>
      </w:tr>
      <w:tr>
        <w:trPr/>
        <w:tc>
          <w:tcPr>
            <w:tcW w:w="7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(подпись)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3"/>
      </w:tblGrid>
      <w:tr>
        <w:trPr/>
        <w:tc>
          <w:tcPr>
            <w:tcW w:w="1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6"/>
        <w:gridCol w:w="2228"/>
        <w:gridCol w:w="4680"/>
        <w:gridCol w:w="519"/>
      </w:tblGrid>
      <w:tr>
        <w:trPr/>
        <w:tc>
          <w:tcPr>
            <w:tcW w:w="7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Вид документа (базовый (0), измененный (порядковый код изменения) 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изменения </w:t>
            </w:r>
          </w:p>
        </w:tc>
        <w:tc>
          <w:tcPr>
            <w:tcW w:w="51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</w:tr>
      <w:tr>
        <w:trPr/>
        <w:tc>
          <w:tcPr>
            <w:tcW w:w="74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змененный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4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Совокупный годовой объем закупок (справочно) 14556.77891 тыс. рублей 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153"/>
        <w:gridCol w:w="1330"/>
        <w:gridCol w:w="1433"/>
        <w:gridCol w:w="1476"/>
        <w:gridCol w:w="1776"/>
        <w:gridCol w:w="1489"/>
        <w:gridCol w:w="1193"/>
        <w:gridCol w:w="1209"/>
        <w:gridCol w:w="1484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п/п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Обоснование дополнительных требований к участникам закупки (при наличии таких требований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3671501179567150100100040014221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ыполнение работ по объекту: «Газопровод низкого давления для газоснабжения жилых домов д. Дугино Дугинского сельского поселения Сычевского района Смоленской обла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6183.579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роектно-сметный метод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соответствии ст. 22 44-ф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лектронный аукцио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соответствии ст. 59 44- Ф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3671501179567150100100050013511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7.8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Тарифный метод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соответствии ст. 22. 44-Ф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соответствии ст. 93. 44-Ф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3671501179567150100100050023511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87.8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Тарифный метод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соответствии ст. 22. 44-Ф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 соответствии ст. 93. 44-Ф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73671501179567150100100030020000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436.851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4"/>
        <w:gridCol w:w="741"/>
        <w:gridCol w:w="2967"/>
        <w:gridCol w:w="741"/>
        <w:gridCol w:w="2967"/>
        <w:gridCol w:w="6"/>
        <w:gridCol w:w="17"/>
      </w:tblGrid>
      <w:tr>
        <w:trPr/>
        <w:tc>
          <w:tcPr>
            <w:tcW w:w="74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ергеева Ольга Валерьевна, Глава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4.07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(подпись)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7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ергеева Ольга Валерьевна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М.П. </w:t>
            </w:r>
          </w:p>
        </w:tc>
      </w:tr>
      <w:tr>
        <w:trPr/>
        <w:tc>
          <w:tcPr>
            <w:tcW w:w="7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(подпись)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4:00Z</dcterms:created>
  <dc:creator>user</dc:creator>
  <dc:description/>
  <cp:keywords/>
  <dc:language>en-US</dc:language>
  <cp:lastModifiedBy>user</cp:lastModifiedBy>
  <cp:lastPrinted>2016-08-09T09:38:00Z</cp:lastPrinted>
  <dcterms:modified xsi:type="dcterms:W3CDTF">2017-07-24T11:18:00Z</dcterms:modified>
  <cp:revision>30</cp:revision>
  <dc:subject/>
  <dc:title/>
</cp:coreProperties>
</file>