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1  августа  2017 года       №  81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Об     утверждении   отчета        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  бюджета Дугинск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Сы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     области за </w:t>
      </w:r>
    </w:p>
    <w:p>
      <w:pPr>
        <w:pStyle w:val="Normal"/>
        <w:rPr/>
      </w:pPr>
      <w:r>
        <w:rPr>
          <w:sz w:val="28"/>
          <w:szCs w:val="28"/>
        </w:rPr>
        <w:t>1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Бюджетном Кодексов РФ, решением Совета депутатов Дугинского сельского поселения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дить отчет      об исполнении     бюджета муниципального    образования Дугинского           сельского        поселения         Сычевского   района  Смоленской области (далее – местный бюджет)   за 1 полугодие 2016 год по доходам в сумме   </w:t>
      </w:r>
      <w:r>
        <w:rPr>
          <w:sz w:val="28"/>
          <w:szCs w:val="28"/>
        </w:rPr>
        <w:t>9713,5 тыс.рублей</w:t>
      </w:r>
      <w:r>
        <w:rPr>
          <w:sz w:val="28"/>
        </w:rPr>
        <w:t xml:space="preserve">, по расходам в сумме   </w:t>
      </w:r>
      <w:r>
        <w:rPr>
          <w:sz w:val="28"/>
          <w:szCs w:val="28"/>
        </w:rPr>
        <w:t xml:space="preserve">3017,8 тыс. </w:t>
      </w:r>
      <w:r>
        <w:rPr>
          <w:sz w:val="28"/>
        </w:rPr>
        <w:t>рублей с превышение доходов  над расходами (профицит местного бюджета) в  сумме 6695,7 тыс. рублей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О. В. Серге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об исполнении бюджета Дуг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-ое полугодие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выполнена на 74,4%, при плане 13058,4 тыс. руб., поступило доходов 9713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-ое полугодие 2017 года в бюджет сельского поселения поступило собственных доходов в сумме 910,4 тыс. руб. при плане на год 1677,9 тыс. руб., что составляет 54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физических лиц поступило 278,3 тыс. руб. при плане на год 217,7 тыс. руб. или 127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цизы по подакцизным товарам(продукции), производимым на территории РФ поступило в сумме 430,1тыс.руб. при плане 853,6 тыс.руб. или 50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я по земельному налогу составили 164,3 тыс. руб. при плане на год 580,0 тыс. руб. или 28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имущество физических лиц поступило в 1-ом полугодии 2017г. 2,2 тыс.руб. при плане 20,0тыс.руб. или 11,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оступило за 1 полугодие 2017года в сумме 3,1 тыс.руб. при плана 6,6 тыс.руб. или 47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 поступления составили 8803,1 тыс. руб. при плане на год 11380,5 тыс. руб. или 77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фонд финансовой поддержки составил 2395,0 тыс. руб. при плане на год 4838,1 тыс. руб. или 49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оступили денежные средства в виде субвенций на осуществление полномочий по первичному воинскому учету на территориях, где отсутствуют военные комиссариаты в сумме 50,7 тыс. руб. при плане 90,1 тыс.руб. или 56,3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освоена на 17,5% утверждено на год 17257,6тыс. руб., фактически израсходовано 3017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государственным вопросам исполнение составило 1528,0 тыс. руб. при плане на год 3965,8 тыс. руб. или 38,5% (израсходовано на ремонт автомобиля-45,9 тыс.руб., программное обеспечение -14,6 тыс. руб., на ГСМ -79,8 тыс. руб., уплачен налог на имущество в сумме 125,6 тыс.руб., уплачено штрафов, пеней на сумму 30,7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«Осуществление первичного воинского учета» ассигнования утвержденные на год в размере 90,1 тыс.руб. фактически израсходовано 21,4 тыс.руб. или 23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рожному хозяйству утверждены ассигнования на год в сумме 1957,7 тыс.руб. израсходовано на сумму 790,7 тыс.руб.(оплачено за очистку улично-дорожной сети от снега, ремонт дор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коммунальному хозяйству годовые ассигнования израсходованы на 5,2% при плане на год 6877,6 тыс. руб. исполнение составило 357,4 тыс. руб.(уплачены взносы на ремонт многоквартирных домов в сумме 54,2тыс.руб., ремонт водопроводов в сумме 71,4тыс.руб., за исследование проб воды в сумме 39,2 тыс.руб., приобретены глубинные насосы и материалы для башен на сумму 154,3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 годовые ассигнования запланированы в сумме 4364,0 тыс.руб. исполнение составило в сумме 316,4 тыс.руб. или 7,3% (оплачено за электроэнергию по уличному освещению, приобретены материалы для благоустро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  О.В.Серге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3:00Z</dcterms:created>
  <dc:creator>VW</dc:creator>
  <dc:description/>
  <cp:keywords/>
  <dc:language>en-US</dc:language>
  <cp:lastModifiedBy>user</cp:lastModifiedBy>
  <cp:lastPrinted>2015-06-01T14:46:00Z</cp:lastPrinted>
  <dcterms:modified xsi:type="dcterms:W3CDTF">2017-08-14T06:28:00Z</dcterms:modified>
  <cp:revision>25</cp:revision>
  <dc:subject/>
  <dc:title/>
</cp:coreProperties>
</file>