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18 августа  2017 года        № 82 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 по    уб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на территории Дугинского  сельского поселения  с 21 августа по 20 сентября 2017  года месячник по уборке территор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жителям провести уборку  и выкашивание придомовых территорий до границ  с проезжей частью у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приятиям, организациям, учреждениям, находящимся на территории поселения независимо от формы собственности, провести уборку и выкашивание территорий вокруг зданий, сооружений ими занимаемых и эксплуатируемых до границ с проезжей частью улиц и границ соседних землевла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дивидуальным предпринимателям, занимающимся торговой деятельностью, провести уборку и выкашивание территорий вокруг т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угинской средней школе, организациям произвести уборку территорий, закрепленных за ними памятников и мест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ля поддержания чистоты и порядка на территории Дугинского сельского поселения установить единый санитарный день – пят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ля проверки санитарного состояний территорий поселения создать комиссию по благоустройству в сост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рлова В. Н. – председатель комиссия по вопросам жилищно-коммунального хозяйства, озеленению и благоустройства Совета депутатов Дуг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федкина Т. А.  – депутат Совета депутатов Дугин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Ионова Т. В. – фельдшер Дугинского ФАП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оманенкова В. О. – менеджер Админист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рлова Т.Л. – специалист 1 категории Администрации  Дуг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соблюдением данного распоряж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5:00Z</dcterms:created>
  <dc:creator>VW</dc:creator>
  <dc:description/>
  <cp:keywords/>
  <dc:language>en-US</dc:language>
  <cp:lastModifiedBy>user</cp:lastModifiedBy>
  <cp:lastPrinted>2012-04-19T15:49:00Z</cp:lastPrinted>
  <dcterms:modified xsi:type="dcterms:W3CDTF">2017-08-18T05:49:00Z</dcterms:modified>
  <cp:revision>17</cp:revision>
  <dc:subject/>
  <dc:title/>
</cp:coreProperties>
</file>