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2152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 июня  2017 года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отключении уличного освещ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доклад Главы муниципального образования Дугинского сельского поселения Сычевского района Смоленской области «Об отключении уличного освещения на летний период с  1 июня 2017 года по 31 августа 2017 года», в целях экономии бюджетных средств и сбережения энергетических ресурсов предприятиями, осуществляющими эксплуатацию уличного освещения на территории Дугинского  сельского поселения Сычевского района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 Произвести полное отключение уличного освещения на летний период на территории Дугинского сельского поселения Сычевского района Смоленской области с 01.06. 2017 года по  31.08.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народовать данное решение  на информационных стендах Администрации Дугинского сельского поселения в общественных местах и разместить на официальном сайте Дугинского сельского поселения Сычевского района Смолен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Дугин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О. В. Серг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6:00Z</dcterms:created>
  <dc:creator>www.PHILka.RU</dc:creator>
  <dc:description/>
  <cp:keywords/>
  <dc:language>en-US</dc:language>
  <cp:lastModifiedBy>user</cp:lastModifiedBy>
  <cp:lastPrinted>2017-06-05T12:39:00Z</cp:lastPrinted>
  <dcterms:modified xsi:type="dcterms:W3CDTF">2017-06-09T05:05:00Z</dcterms:modified>
  <cp:revision>15</cp:revision>
  <dc:subject/>
  <dc:title>СОВЕТ ДЕПУТАТОВ БЕХТЕЕВСКОГО  СЕЛЬСКОГО ПОСЕЛЕНИЯ</dc:title>
</cp:coreProperties>
</file>