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spacing w:before="139" w:after="149"/>
        <w:ind w:firstLine="45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7290</wp:posOffset>
            </wp:positionH>
            <wp:positionV relativeFrom="paragraph">
              <wp:posOffset>90805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spacing w:before="139" w:after="149"/>
        <w:ind w:firstLine="7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ДУГИНСКОГО  СЕЛЬСКОГО ПОСЕЛЕНИЯ</w:t>
      </w:r>
    </w:p>
    <w:p>
      <w:pPr>
        <w:pStyle w:val="Normal"/>
        <w:widowControl w:val="false"/>
        <w:shd w:fill="FFFFFF" w:val="clear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от  18 сентября  2017  года           № 21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   Положение</w:t>
      </w:r>
    </w:p>
    <w:p>
      <w:pPr>
        <w:pStyle w:val="ConsTitle"/>
        <w:widowControl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земельном  налоге  на территории </w:t>
      </w:r>
    </w:p>
    <w:p>
      <w:pPr>
        <w:pStyle w:val="ConsTitle"/>
        <w:widowControl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гинского  сельского       поселения</w:t>
      </w:r>
    </w:p>
    <w:p>
      <w:pPr>
        <w:pStyle w:val="ConsTitle"/>
        <w:widowControl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ычевского района Смоленской области, утвержденное решением Совета депутатов Дугинского сельского поселения Сычевского района Смоленской области от 11.02.2016 г. № 3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ind w:right="55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55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Дугинского сельского поселения Сычевского района Смоленской области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депутатов Дугинского сельского поселения Сычевского района Смоленской области от 11.02.2016 г. № 3 «Об утверждении  Положения о земельном налоге на территории Дугинского сельского поселения Сычевского района Смоленской области» (в ред. решений от 03.03.2016 г. № 7, от 09.02.2017 г. № 3, от 26.06.2017 г. № 17) следующее изменение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ю 9. Налоговая ставка изложить в новой редакции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 Налоговые ставки устанавливаются в следующих размерах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е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) 1,5 процента в отношении: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неиспользуемых для сельскохозяйственного производства;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чих земельных участков.»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зместить данное решение на официальном сайте Дугинского сельского поселения Сычевского района Смоленской области  в  информационно - телекоммуникационной   сети   Интернет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dug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подлежит официальному опубликованию в газете «Сычевские вести».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инского сельского поселен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 О. В. Серге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4">
    <w:name w:val="Текст 14(основной)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(основной)"/>
    <w:basedOn w:val="Normal"/>
    <w:qFormat/>
    <w:pPr>
      <w:spacing w:lineRule="auto" w:line="360"/>
      <w:ind w:firstLine="708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g-sp.admin-smole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42:00Z</dcterms:created>
  <dc:creator>DUGINO</dc:creator>
  <dc:description/>
  <cp:keywords/>
  <dc:language>en-US</dc:language>
  <cp:lastModifiedBy>user</cp:lastModifiedBy>
  <cp:lastPrinted>2016-03-01T08:50:00Z</cp:lastPrinted>
  <dcterms:modified xsi:type="dcterms:W3CDTF">2017-09-18T13:51:00Z</dcterms:modified>
  <cp:revision>62</cp:revision>
  <dc:subject/>
  <dc:title/>
</cp:coreProperties>
</file>