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14 ноября      2017  года           № 24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 Положение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земельном  налоге  на территории 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      поселения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, утвержденное решением Совета депутатов Дугинского сельского поселения Сычевского района Смоленской области от 11.02.2016 г. № 3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Дугинского сельского поселения Сычевского района Смоленской области от 11.02.2016 г. № 3 «Об утверждении  Положения о земельном налоге на территории Дугинского сельского поселения Сычевского района Смоленской области» (в ред. решений от 03.03.2016 г. № 7, от 09.02.2017 г. № 3, от 26.06.2017 г. № 17, от 18.09.2017г №21) следующее изменение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1. В статье 10 пункт 6  изложить в следующей редакции: «многодетные семьи, имеющие 3-х и более несовершеннолетних детей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0:00Z</dcterms:created>
  <dc:creator>DUGINO</dc:creator>
  <dc:description/>
  <cp:keywords/>
  <dc:language>en-US</dc:language>
  <cp:lastModifiedBy>user</cp:lastModifiedBy>
  <cp:lastPrinted>2016-03-01T08:50:00Z</cp:lastPrinted>
  <dcterms:modified xsi:type="dcterms:W3CDTF">2017-11-15T08:55:00Z</dcterms:modified>
  <cp:revision>7</cp:revision>
  <dc:subject/>
  <dc:title/>
</cp:coreProperties>
</file>