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-8445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 ДЕПУТАТОВ ДУГИН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4560" w:leader="none"/>
        </w:tabs>
        <w:ind w:firstLine="709"/>
        <w:jc w:val="left"/>
        <w:rPr/>
      </w:pPr>
      <w:r>
        <w:rPr/>
        <w:t xml:space="preserve">                                               </w:t>
      </w: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</w:rPr>
      </w:pPr>
      <w:r>
        <w:rPr>
          <w:sz w:val="28"/>
        </w:rPr>
        <w:t>от  20 ноября    2017   года         № 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</w:rPr>
      </w:pPr>
      <w:r>
        <w:rPr>
          <w:sz w:val="28"/>
        </w:rPr>
        <w:t xml:space="preserve">О проекте решения «О бюджете  муниципального образования Дугинского сельского поселения Сычевского района Смоленской области  на 2018 год и плановый период 2019 и 2020 годов </w:t>
      </w:r>
    </w:p>
    <w:p>
      <w:pPr>
        <w:pStyle w:val="Normal"/>
        <w:ind w:righ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  <w:r>
        <w:rPr>
          <w:sz w:val="28"/>
        </w:rPr>
        <w:t xml:space="preserve">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Дугин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18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 в сумме 7393,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в том числе объем безвозмездных поступлений в сумме 5204,0 тыс. рублей, из которых объем получаемых межбюджетных трансферт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04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  в сумме 7393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щий объем межбюджетных трансфертов, предоставляемых бюджету муниципального района в 2018 году из местного бюджета в сумме  19,1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Утвердить основные характеристики местного бюджета на плановый период 2019 и 2020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местного бюджета 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95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в том числе объем безвозмездных поступлений в сумме 5262,9 тыс. рублей, из которых объем получаемых межбюджетных трансферт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62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 рублей и на 2020 год в сумме 7731,2 тыс. рублей, в том числе объем безвозмездных поступлений в сумме 5293,8 тыс. рублей, из которых объем получаемых межбюджетных трансферт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93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19 год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95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 и на 2020 год в сумме 7731,2 тыс. рублей, в том числе условно утвержденные расходы в сумме  193,3  тыс. 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19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дефицит местного бюджета на 2020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межбюджетных трансфертов, предоставляемых бюджету муниципального района в 2019 году из местного бюджета  в сумме  19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щий объем межбюджетных трансфертов, предоставляемых бюджету муниципального района в 2020 году из местного бюджета в сумме   19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 3 к настоящему реш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Утвердить перечень главных администраторов источников финансирования дефицита местного бюджета  согласно приложению 4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Дугин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 6 к настоящему  решению;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8 к настоящему  решению;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 9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 год согласно приложению 12 к настоящему решению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18 год согласно приложению 14 к настоящему  решению;</w:t>
      </w:r>
    </w:p>
    <w:p>
      <w:pPr>
        <w:pStyle w:val="Con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ов согласно приложению 15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18 году в сумме 0,0  тыс. рублей, в 2019 году в сумме 0,0 тыс. рублей, в 2020 году в сумме 0,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18 году в сумме  2308,6 тыс. рублей, в 2019 году в сумме 2531,1 тыс. рублей, в 2020 году в сумме 2595,6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 на 2018 год согласно приложению 16 к настоящему реш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17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68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Дугинского сельского поселения Сычевского района Смоленской области на 2018 год в сумме 1012,6  тыс. рублей, на 2019 год в сумме 1135,1 тыс. рублей, на 2020 год в сумме 1199,6 тыс.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Дугинского сельского поселения от 07.04.2014г.  № «О дорожном фонде муниципального образования Дугинского сель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 2018 год  согласно приложению 18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9 и 2020 годов согласно приложению 19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резервный фонд Администрации Дугинского сельского поселения Сычевского района Смоленской област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на 2018 год в размере 15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2 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на 2019 год в размере 15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2  процентов от общего объема расходов  бюджета муниципального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2020 год в размере 15,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что составляет 0,2  процентов от общего объема расходов  бюджета муниципального район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Дугинского сельского  поселения Сычевского района Смоленской област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8 год согласно приложению 20 к настоящему решению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9 и 2020 годов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18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19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19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0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й объем муниципального долга на 2020 год в сумме 0,0 тыс. руб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1 года по долговым обязательствам муниципального образования Дугинского сельского поселения Сычевского района Смоленской области в сумме 0,0 тыс. рублей, в том числе верхний предел долга по муниципальным гарантиям Дугин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18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19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0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Утвердить Программу муниципальных гарантий Дугин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8 год согласно приложению 22 к настоящему реш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19 и 2020 годов согласно приложению 23 к на 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 составе Программы муниципальных гарантий Дугинского сельского поселения Сычевского района Смол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а 2018 год общий объем бюджетных ассигнований, предусмотренных на исполнение муниципальных гарантий Дугинского сельского поселения Сычевского района Смоленской области по возможным гарантийным случаям, в 2017 году в сумме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 на плановый период 2019 и 2020 годов общий объем бюджетных ассигнований, предусмотренных на исполнение муниципальных гарантий Дугинского поселения Сычевского района Смоленской области по возможным гарантийным случаям, в 2019 году в сумме 0,0 тыс. рублей, в 2020 году в сумме 0,0 тыс. рубл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18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ычевские вести».</w:t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Ду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                 О.В.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20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209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93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93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93,4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393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3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3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3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19 и  2020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506"/>
        <w:gridCol w:w="1559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506"/>
        <w:gridCol w:w="1559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731,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731,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731,2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731,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1,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1,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1,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1,2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3 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5346"/>
      </w:tblGrid>
      <w:tr>
        <w:trPr>
          <w:trHeight w:val="322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поселения</w:t>
            </w:r>
          </w:p>
        </w:tc>
      </w:tr>
      <w:tr>
        <w:trPr>
          <w:trHeight w:val="276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а поселения</w:t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уг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ычевского района Смоленской области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5 01 1000 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5 01 4000 1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 бюджетных  и  автономных учреждений)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995 10 0000 130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23051 10 0000 140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19 60010 10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</w:t>
            </w:r>
          </w:p>
          <w:p>
            <w:pPr>
              <w:pStyle w:val="Normal"/>
              <w:jc w:val="both"/>
              <w:rPr/>
            </w:pPr>
            <w:r>
              <w:rPr/>
              <w:t>имеющих целевое назначение, прошлых лет из бюджетов сельских поселений</w:t>
            </w:r>
          </w:p>
        </w:tc>
      </w:tr>
      <w:tr>
        <w:trPr>
          <w:trHeight w:val="3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тации бюджетам сельских  поселений</w:t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2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 поселений  </w:t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оселения</w:t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6120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02 00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02 00 00 10 0000 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03 01 00 10 0000 7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03 01 00 10 0000 810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05 02 01 10 0000 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05 02 01 10 0000 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и бюджетом Дугинского сельского поселения Сычевского района Смоленской области на 2018 год и на  плановый период 2019 и 2020 годов</w:t>
      </w:r>
    </w:p>
    <w:p>
      <w:pPr>
        <w:pStyle w:val="Style12"/>
        <w:tabs>
          <w:tab w:val="clear" w:pos="708"/>
          <w:tab w:val="left" w:pos="8028" w:leader="none"/>
          <w:tab w:val="right" w:pos="9355" w:leader="none"/>
        </w:tabs>
        <w:spacing w:before="0" w:after="0"/>
        <w:rPr/>
      </w:pPr>
      <w:r>
        <w:rPr/>
        <w:tab/>
        <w:tab/>
        <w:t>(процентов)</w:t>
      </w:r>
    </w:p>
    <w:tbl>
      <w:tblPr>
        <w:tblW w:w="1038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110"/>
        <w:gridCol w:w="1560"/>
        <w:gridCol w:w="1842"/>
      </w:tblGrid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-ниципаль-ного района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 09 00000 00 0000 00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 09 04053 10 0000 11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 13 00000 00 0000 00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 13 01995 10 0000 13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 13 02995 10 0000 13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</w:rPr>
            </w:pPr>
            <w:r>
              <w:rPr/>
              <w:t>1 16 00000 00 0000 00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 ущерб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2" w:hanging="0"/>
              <w:jc w:val="center"/>
              <w:rPr>
                <w:color w:val="000000"/>
              </w:rPr>
            </w:pPr>
            <w:r>
              <w:rPr/>
              <w:t>1 16 23000 00 0000 14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</w:rPr>
            </w:pPr>
            <w:r>
              <w:rPr/>
              <w:t>1 16 23050 10 0000 14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</w:rPr>
            </w:pPr>
            <w:r>
              <w:rPr/>
              <w:t>1 16 23051 10 0000 14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7 00000 00 0000 00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7 01050 10 0000 18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117 05050 10 0000 180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Дугинского  сельского поселения, за исключением безвозмездных поступлений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9,4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,5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,5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6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6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1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4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9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67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6 90000 00 0000 1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Дугинского  сельского поселения, за исключением безвозмездных поступлений, на  плановый период 2018 и 2019 год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4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9,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9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9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,8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,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,8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7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7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2,4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3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трафы, санкции, возмещение ущерб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6 90000 00 0000 14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 8                                                                   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646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2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646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04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04,0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28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28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28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19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20077 1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5,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 20077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5,0</w:t>
            </w:r>
          </w:p>
        </w:tc>
      </w:tr>
      <w:tr>
        <w:trPr>
          <w:trHeight w:val="3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4,5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999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9                                                                   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19 и 2020  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260"/>
      </w:tblGrid>
      <w:tr>
        <w:trPr>
          <w:tblHeader w:val="true"/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93,8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93,8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14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14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14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0000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4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3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069"/>
        <w:gridCol w:w="1276"/>
        <w:gridCol w:w="1666"/>
        <w:gridCol w:w="1027"/>
        <w:gridCol w:w="1524"/>
      </w:tblGrid>
      <w:tr>
        <w:trPr>
          <w:trHeight w:val="65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58 2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5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63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3 255 5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8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686,83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686,83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014 6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3 6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2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3 6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3 6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3 6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2 6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2 6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2 6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 на 2016-2020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 1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89 4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: «Реализация мероприятий по комплексному развитию коммунальной инфраструктур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9 4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9 4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9 4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9 4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: 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1                                                                   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08"/>
        <w:gridCol w:w="709"/>
        <w:gridCol w:w="1559"/>
        <w:gridCol w:w="851"/>
        <w:gridCol w:w="1559"/>
        <w:gridCol w:w="1666"/>
      </w:tblGrid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58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58 2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83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281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90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586,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586,83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586,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586,83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7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1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6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6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6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6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9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9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9 6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23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98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000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7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3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497"/>
        <w:gridCol w:w="1145"/>
        <w:gridCol w:w="1540"/>
      </w:tblGrid>
      <w:tr>
        <w:trPr>
          <w:trHeight w:val="322" w:hRule="atLeast"/>
        </w:trPr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6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3 6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3 6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812 6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2 6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2 6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 на 2016-2020 год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8 8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7 6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9 4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9 4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9 400,00</w:t>
            </w:r>
          </w:p>
        </w:tc>
      </w:tr>
      <w:tr>
        <w:trPr>
          <w:trHeight w:val="55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-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686,83</w:t>
            </w:r>
          </w:p>
        </w:tc>
      </w:tr>
      <w:tr>
        <w:trPr>
          <w:trHeight w:val="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686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 2019 и 2020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470"/>
        <w:gridCol w:w="1145"/>
        <w:gridCol w:w="1613"/>
        <w:gridCol w:w="1842"/>
      </w:tblGrid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6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6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9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9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9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8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8 8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 1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 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586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586,83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586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586,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847"/>
        <w:gridCol w:w="1309"/>
        <w:gridCol w:w="1470"/>
        <w:gridCol w:w="1188"/>
        <w:gridCol w:w="1645"/>
      </w:tblGrid>
      <w:tr>
        <w:trPr>
          <w:trHeight w:val="322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3 4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58 2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686,83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686,83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4 6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3 6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13 6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13 6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13 6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2 6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2 6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2 6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Развитие субъектов малого и среднего предпринимательства в Дугинском сельском поселении Сычевского района Смоленской области на 2016-2020 год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45 1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89 4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9 4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9 4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9 4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9 4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на плановый период 2019 и 2020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992"/>
        <w:gridCol w:w="520"/>
        <w:gridCol w:w="538"/>
        <w:gridCol w:w="1470"/>
        <w:gridCol w:w="576"/>
        <w:gridCol w:w="1701"/>
        <w:gridCol w:w="1524"/>
      </w:tblGrid>
      <w:tr>
        <w:trPr>
          <w:trHeight w:val="1549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порядителя бюджет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595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7 9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58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58 2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6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 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586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586,83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586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586,83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7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1 6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6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9 6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9 6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 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9 6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 на 2016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523 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98 7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6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3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 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0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497"/>
        <w:gridCol w:w="791"/>
        <w:gridCol w:w="1257"/>
        <w:gridCol w:w="1145"/>
        <w:gridCol w:w="1521"/>
      </w:tblGrid>
      <w:tr>
        <w:trPr>
          <w:trHeight w:val="322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3 6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13 6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13 6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2 6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2 6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2 6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2 6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2 6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2 6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 на 2016-2020 год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8 8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7 6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9 4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9 4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9 4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9 4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9 4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9 4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 500,00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686,83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686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и непрограммным направлениям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плановый период  2019  и 2020 годов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/>
        <w:t xml:space="preserve">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470"/>
        <w:gridCol w:w="973"/>
        <w:gridCol w:w="496"/>
        <w:gridCol w:w="567"/>
        <w:gridCol w:w="576"/>
        <w:gridCol w:w="1559"/>
        <w:gridCol w:w="1559"/>
      </w:tblGrid>
      <w:tr>
        <w:trPr>
          <w:trHeight w:val="1647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1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Я01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Обеспечение безопасности дорожного движения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 6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9 6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9 6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9 6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9 6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9 6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9 6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Я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Энергосбережение и повышение энергетической эффективности на территории Дугинского сельского поселения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Я0126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Оказание организационной и информационно-консультационной поддержки субъектам малого и среднего предприниматель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Я012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 на 2016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мероприятий по комплексному развитию коммунальной инфраструктур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Я01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8 8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 3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5 5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81 2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9 6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4 7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 3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 1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3 0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 400,00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813,17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58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586,83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58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586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Дугинского сельского поселения в 2018 году в части доходов, установленных решением Совета депутатов «О дорожном фонде муниципального образования Дугин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1870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6</w:t>
            </w:r>
          </w:p>
        </w:tc>
      </w:tr>
      <w:tr>
        <w:trPr>
          <w:trHeight w:val="53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гуги), реализуемые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6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 бюджета  Дугинского сельского поселения на  плановый  период 2019 и 2020 годов в части доходов, установленных решением Совета депутатов «О дорожном фонде муниципального образования Дугин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1546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6</w:t>
            </w:r>
          </w:p>
        </w:tc>
      </w:tr>
      <w:tr>
        <w:trPr>
          <w:trHeight w:val="83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6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8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2018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олученные  бюджетом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 бюджетом поселения от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21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7"/>
        <w:gridCol w:w="1939"/>
        <w:gridCol w:w="1701"/>
        <w:gridCol w:w="184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 бюджетом посе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 бюджетом поселения от кредитных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2 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гарантий 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Ду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Сычевского района  Смоленской области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8"/>
        </w:rPr>
        <w:t>Перечень подлежащих предоставлению муниципальных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г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Сычевского района  Смоленской области в 2018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3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77"/>
        <w:gridCol w:w="1417"/>
        <w:gridCol w:w="1701"/>
        <w:gridCol w:w="1701"/>
        <w:gridCol w:w="2126"/>
      </w:tblGrid>
      <w:tr>
        <w:trPr>
          <w:trHeight w:val="240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нтий муниципального образования Дугин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9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угинского сельского поселения </w:t>
      </w:r>
    </w:p>
    <w:p>
      <w:pPr>
        <w:pStyle w:val="Normal"/>
        <w:jc w:val="right"/>
        <w:rPr/>
      </w:pPr>
      <w:r>
        <w:rPr/>
        <w:t>Сычевского района Смолен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муниципальных  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гинского сельского поселения Сычевского района  Смолен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и на плановый период 2019 и 2020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</w:rPr>
        <w:t>Перечень подлежащих предоставлению муниципальных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гарантий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гинского сельского поселения Сыч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 в 2019 и 2020 год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2"/>
        <w:gridCol w:w="851"/>
        <w:gridCol w:w="1559"/>
        <w:gridCol w:w="1701"/>
        <w:gridCol w:w="1843"/>
      </w:tblGrid>
      <w:tr>
        <w:trPr>
          <w:trHeight w:val="119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ых гаран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Дугинского сельского поселения Сычевского района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2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8">
    <w:name w:val=" Знак Знак8"/>
    <w:basedOn w:val="Style9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9"/>
    <w:qFormat/>
    <w:rPr>
      <w:sz w:val="28"/>
      <w:szCs w:val="28"/>
    </w:rPr>
  </w:style>
  <w:style w:type="character" w:styleId="4">
    <w:name w:val=" Знак Знак4"/>
    <w:basedOn w:val="Style9"/>
    <w:qFormat/>
    <w:rPr/>
  </w:style>
  <w:style w:type="character" w:styleId="PageNumber">
    <w:name w:val="Page Number"/>
    <w:basedOn w:val="Style9"/>
    <w:rPr/>
  </w:style>
  <w:style w:type="character" w:styleId="9">
    <w:name w:val=" Знак Знак9"/>
    <w:basedOn w:val="Style9"/>
    <w:qFormat/>
    <w:rPr>
      <w:b/>
      <w:bCs/>
      <w:sz w:val="28"/>
      <w:szCs w:val="24"/>
      <w:shd w:fill="FFFFFF" w:val="clear"/>
    </w:rPr>
  </w:style>
  <w:style w:type="character" w:styleId="7">
    <w:name w:val=" Знак Знак7"/>
    <w:basedOn w:val="Style9"/>
    <w:qFormat/>
    <w:rPr>
      <w:b/>
      <w:bCs/>
      <w:sz w:val="28"/>
      <w:szCs w:val="28"/>
    </w:rPr>
  </w:style>
  <w:style w:type="character" w:styleId="6">
    <w:name w:val=" Знак Знак6"/>
    <w:basedOn w:val="Style9"/>
    <w:qFormat/>
    <w:rPr>
      <w:rFonts w:ascii="Arial" w:hAnsi="Arial" w:cs="Arial"/>
      <w:sz w:val="22"/>
      <w:szCs w:val="22"/>
    </w:rPr>
  </w:style>
  <w:style w:type="character" w:styleId="3">
    <w:name w:val=" Знак Знак3"/>
    <w:basedOn w:val="Style9"/>
    <w:qFormat/>
    <w:rPr>
      <w:sz w:val="28"/>
      <w:szCs w:val="24"/>
      <w:shd w:fill="FFFFFF" w:val="clear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6:00Z</dcterms:created>
  <dc:creator>1</dc:creator>
  <dc:description/>
  <cp:keywords/>
  <dc:language>en-US</dc:language>
  <cp:lastModifiedBy>User</cp:lastModifiedBy>
  <dcterms:modified xsi:type="dcterms:W3CDTF">2017-11-16T12:26:00Z</dcterms:modified>
  <cp:revision>2</cp:revision>
  <dc:subject/>
  <dc:title/>
</cp:coreProperties>
</file>