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5 декабря  2017 года              №  32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итогов  2016 года и оценка  социально-экономического развития муниципального образования Дугинского сельского поселения Сычевского района Смоленской области на 2017 год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60" w:leader="none"/>
        </w:tabs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ab/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 xml:space="preserve">Совет депутатов Дугинского  сельского   поселения Сыче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 решение «Об утверждении итогов 2016 года и оценка  социально-экономического развития муниципального образования Дугинского сельского поселения Сычевского района Смоленской    области на 2017 года»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Настоящее решение опубликовать в газете «Сычевские вести»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Дуг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jc w:val="both"/>
        <w:rPr/>
      </w:pPr>
      <w:r>
        <w:rPr/>
        <w:t>Сычевского района Смоленской области                                              О. В. Сергеева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ычевского района Смоленской области </w:t>
      </w:r>
    </w:p>
    <w:p>
      <w:pPr>
        <w:pStyle w:val="Normal"/>
        <w:jc w:val="right"/>
        <w:rPr/>
      </w:pPr>
      <w:r>
        <w:rPr>
          <w:sz w:val="24"/>
        </w:rPr>
        <w:t xml:space="preserve">от 15.12. 2017 г. №3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тоги 2016 года и оценка социально-экономического развития муниципального образования Дугинского сельского поселения Сычевского района Смоленской области  2017 года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3260"/>
        <w:gridCol w:w="326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ч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1,6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53:00Z</dcterms:created>
  <dc:creator>VW</dc:creator>
  <dc:description/>
  <cp:keywords/>
  <dc:language>en-US</dc:language>
  <cp:lastModifiedBy>user</cp:lastModifiedBy>
  <cp:lastPrinted>2017-12-18T08:58:00Z</cp:lastPrinted>
  <dcterms:modified xsi:type="dcterms:W3CDTF">2017-12-25T07:58:00Z</dcterms:modified>
  <cp:revision>10</cp:revision>
  <dc:subject/>
  <dc:title/>
</cp:coreProperties>
</file>