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1238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 ДЕПУТАТОВ ДУГИН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СЫЧЕВСКОГО РАЙОНА СМОЛЕНСКОЙ ОБЛАСТИ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2 февраля 2017  года           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/>
      </w:pPr>
      <w:r>
        <w:rPr>
          <w:sz w:val="28"/>
        </w:rPr>
        <w:t>О назначении и проведении публичных слушаний по решению Совета депутатов Дугинского сельского поселения Сычевского района Смоленской области «О проекте  решения «О внесении изменений в Устав Дугинского сельского поселения Сычевского района Смоле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n-IN"/>
        </w:rPr>
        <w:t xml:space="preserve">          </w:t>
      </w:r>
      <w:r>
        <w:rPr>
          <w:color w:val="000000"/>
          <w:sz w:val="28"/>
          <w:szCs w:val="28"/>
          <w:lang w:bidi="bn-IN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бластным законом от 31.03.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</w:t>
      </w:r>
      <w:r>
        <w:rPr/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color w:val="000000"/>
          <w:sz w:val="28"/>
          <w:szCs w:val="28"/>
          <w:lang w:bidi="bn-IN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bidi="bn-IN"/>
        </w:rPr>
        <w:t xml:space="preserve">Назначить    публичные    слушания    </w:t>
      </w:r>
      <w:r>
        <w:rPr>
          <w:sz w:val="28"/>
          <w:szCs w:val="28"/>
        </w:rPr>
        <w:t xml:space="preserve">по решению Совета депутатов Дугинского сельского поселения Сычевского района Смоленской области  </w:t>
      </w:r>
      <w:r>
        <w:rPr>
          <w:color w:val="000000"/>
          <w:sz w:val="28"/>
          <w:szCs w:val="28"/>
          <w:lang w:bidi="bn-IN"/>
        </w:rPr>
        <w:t>«О проекте решения «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lang w:bidi="bn-IN"/>
        </w:rPr>
        <w:t xml:space="preserve">  внесении изменений  в  Устав</w:t>
      </w:r>
      <w:r>
        <w:rPr>
          <w:sz w:val="28"/>
          <w:szCs w:val="28"/>
        </w:rPr>
        <w:t xml:space="preserve"> Дугинского сельского поселения Сычевского района Смоленской области» на  16 марта 2017 года в 14 часов дня в  Администрации Дугинского сельского поселения Сычевского района Смоленской обла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cuments%5C2016%20%D0%B3%D0%BE%D0%B4%5C%D0%A1%D0%BE%D0%B2%D0%B4%D0%B5%D0%BF%5C%D0%A0%D0%B5%D1%88%D0%B5%D0%BD%D0%B8%D1%8F%201%5C%E2%84%9610%20%D0%BE%D1%82%2030.03.2016%20%D0%B3.%20%D0%A0%D0%B5%D1%88%D0%B5%D0%BD%D0%B8%D0%B5%20%D0%A1%D0%94.doc" \l "P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рганизации и проведения публичных слушаний в Дугинского сельском поселении Сычевского района Смоленской области, утвержденному решением Совета депутатов Дугинского сельского поселения Сычевского района Смоленской области</w:t>
      </w:r>
      <w:r>
        <w:rPr>
          <w:color w:val="000000"/>
          <w:sz w:val="28"/>
          <w:szCs w:val="28"/>
          <w:lang w:bidi="bn-IN"/>
        </w:rPr>
        <w:t xml:space="preserve"> от 21 сентября 2015 года №11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 .</w:t>
      </w:r>
      <w:r>
        <w:rPr>
          <w:color w:val="FF0000"/>
          <w:szCs w:val="28"/>
        </w:rPr>
        <w:t xml:space="preserve">    </w:t>
      </w:r>
      <w:r>
        <w:rPr>
          <w:szCs w:val="28"/>
        </w:rPr>
        <w:t>Для осуществления организации публичных слушаний образовать рабочую группу по обсуждению решения «О проекте  решения «О внесении изменений в Устав Дугинского сельского поселения Сычевского района Смоленской области» и возложить на неё обязанности по организации и проведению публичных слушаний, а также по рассмотрению  и обобщению внесённых предложений о дополнениях и изменениях в решение «О проекте решения «О внесении изменений в Устав Дугинского сельского поселения Сычевского района Смоленской области» в следующем составе:</w:t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5451"/>
      </w:tblGrid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ргеева Ольга Валерьевна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Глава муниципального образования Дугинского сельского поселения Сычевского района Смоленской области  - </w:t>
            </w:r>
            <w:r>
              <w:rPr>
                <w:bCs/>
              </w:rPr>
              <w:t xml:space="preserve">Председатель рабочей группы 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ванова Лидия Анатольевна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депутат Совета депутатов  Дугинского  сельского поселения Сычевского района Смоленской области - </w:t>
            </w:r>
            <w:r>
              <w:rPr>
                <w:bCs/>
              </w:rPr>
              <w:t>Секретарь рабочей группы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лены рабочей группы: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Жаров Александр Николаевич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епутат Совета депутатов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алышева Инна Сергеевна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епутат Совета депутатов Дугинского сельского поселения Сыче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Участники публичных слушаний направляют свои предлож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 дополнениях и изменениях  в решение «О проекте решения «О внесении изменений в Устав  Дугинского сельского поселения Сычевского района Смоленской области» в Совет депутатов  Дугинского сельского поселения Сычевского района Смоленской области  в рабочие дни  с 8-00 до 17-00  в письменной форме по адресу: д. Дугино, Сычевского района, Смоленской области в срок до 15 марта  2017 года. </w:t>
      </w:r>
      <w:r>
        <w:rPr>
          <w:sz w:val="28"/>
        </w:rPr>
        <w:t xml:space="preserve">(телефон для справок 8 (48130)  2-51-67)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bidi="bn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bn-IN"/>
        </w:rPr>
        <w:t xml:space="preserve">В соответствии с частью 4 статьи 44 Федерального закона от 06.10.2003 г. №131-Ф3   «Об   общих   принципах   организации   местного   самоуправления   в Российской   Федерации»   опубликовать      решение  </w:t>
      </w:r>
      <w:r>
        <w:rPr>
          <w:sz w:val="28"/>
          <w:szCs w:val="28"/>
        </w:rPr>
        <w:t>Совета депутатов Дугинского сельского поселения Сычевского района Смоленской области</w:t>
      </w:r>
      <w:r>
        <w:rPr>
          <w:color w:val="000000"/>
          <w:sz w:val="28"/>
          <w:szCs w:val="28"/>
          <w:lang w:bidi="bn-IN"/>
        </w:rPr>
        <w:t xml:space="preserve"> «О проекте решения «О внесении изменений в  Устав </w:t>
      </w:r>
      <w:r>
        <w:rPr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color w:val="000000"/>
          <w:sz w:val="28"/>
          <w:szCs w:val="28"/>
          <w:lang w:bidi="bn-IN"/>
        </w:rPr>
        <w:t>» и настоящее решение в газете «Сычевские вести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Дуг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Смоленской области                                             О.В.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9:00Z</dcterms:created>
  <dc:creator>1</dc:creator>
  <dc:description/>
  <cp:keywords/>
  <dc:language>en-US</dc:language>
  <cp:lastModifiedBy>user</cp:lastModifiedBy>
  <dcterms:modified xsi:type="dcterms:W3CDTF">2017-03-17T05:07:00Z</dcterms:modified>
  <cp:revision>9</cp:revision>
  <dc:subject/>
  <dc:title/>
</cp:coreProperties>
</file>