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7747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4560" w:leader="none"/>
          <w:tab w:val="left" w:pos="9061" w:leader="none"/>
        </w:tabs>
        <w:ind w:hanging="0"/>
        <w:rPr/>
      </w:pPr>
      <w:r>
        <w:rPr/>
        <w:t>от     14 марта   2017 года        № 6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5165" w:hanging="0"/>
        <w:rPr/>
      </w:pPr>
      <w:r>
        <w:rPr/>
      </w:r>
    </w:p>
    <w:p>
      <w:pPr>
        <w:pStyle w:val="Heading6"/>
        <w:tabs>
          <w:tab w:val="clear" w:pos="708"/>
          <w:tab w:val="left" w:pos="4440" w:leader="none"/>
        </w:tabs>
        <w:ind w:right="5765" w:hanging="0"/>
        <w:rPr/>
      </w:pPr>
      <w:r>
        <w:rPr/>
        <w:t xml:space="preserve">Об    утверждении    Положения       о бюджетном процессе в муниципальном образовании Дугинского сельского  поселения Сычевского района Смоленской област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firstLine="709"/>
        <w:jc w:val="both"/>
        <w:rPr>
          <w:szCs w:val="28"/>
        </w:rPr>
      </w:pPr>
      <w:r>
        <w:rPr/>
        <w:t xml:space="preserve">В соответствии с  Бюджетным кодексом Российской Федерации, </w:t>
      </w:r>
      <w:r>
        <w:rPr>
          <w:color w:val="332E2D"/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Уставом  Дугинского сельского поселения  Сычевского  района Смоленской области, в целях определения правовых основ содержания и механизма осуществления бюджетного процесса в муниципальном образовании Дугинского сельского поселения Сычевского района Смоленской области</w:t>
      </w:r>
      <w:r>
        <w:rPr>
          <w:szCs w:val="28"/>
        </w:rPr>
        <w:t>, Совет депутатов Дугинского сельского поселения Сыче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бюджетном процессе в  муниципальном образовании Дугинского сельского поселения Сычевского района </w:t>
      </w:r>
      <w:r>
        <w:rPr>
          <w:color w:val="332E2D"/>
          <w:spacing w:val="2"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Дугинского сельского  поселения Сычевского района Смоленской области  от 21.08.2008 г. № 101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 Совета депутатов Дугинского сельского поселения Сычевского района Смоленской области  от 22.10.2009 г. №  133 «О внесении изменений в Положение о бюджетном процессе в муниципальном образовании  Дугинского сельского поселения Сычев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 Совета депутатов Дугинского сельского поселения Сычевского района Смоленской области  от 05.11.2011  г. №  36 «О внесении изменений в Положение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 Совета депутатов Дугинского сельского поселения Сычевского района Смоленской области  от 19.07.2013  г. № 17  «О внесении изменений в Положение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Heading3"/>
        <w:rPr>
          <w:lang w:val="ru-RU"/>
        </w:rPr>
      </w:pPr>
      <w:r>
        <w:rPr>
          <w:lang w:val="ru-RU"/>
        </w:rPr>
        <w:t>Дугинского сельского</w:t>
      </w:r>
      <w:r>
        <w:rPr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18"/>
        </w:rPr>
        <w:t>Сычевского района</w:t>
      </w:r>
      <w:r>
        <w:rPr/>
        <w:t xml:space="preserve"> </w:t>
      </w:r>
      <w:r>
        <w:rPr>
          <w:sz w:val="28"/>
        </w:rPr>
        <w:t xml:space="preserve">Смоленской области                                                   О.В. Сергеев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ычевского района Смоленской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бласти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14.03 2017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процессе в  муниципальном образовании Дугинского сельского поселения</w:t>
      </w:r>
      <w:r>
        <w:rPr>
          <w:color w:val="332E2D"/>
          <w:spacing w:val="2"/>
          <w:szCs w:val="28"/>
        </w:rPr>
        <w:t xml:space="preserve"> </w:t>
      </w: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бюджетных полномочий органов местного самоуправления: составления и рассмотрения проекта бюджета Дугинского сельского  поселения Сычевского района Смоленской области (далее – проект местного бюджета), утверждения и исполнения бюджета Дугинского сельского  поселения Сычевского района Смоленской области (далее – местный бюджет), осуществления контроля за его исполнением, осуществления бюджетного учета, составления, внешней проверки, рассмотрения и утверждения бюджетной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 ОСНОВЫ БЮДЖЕТНОГО ПРОЦЕССА В МУНИЦИПАЛЬНОМ ОБРАЗОВАНИИ ДУГИНСКОГО СЕЛЬСКОГО ПОСЕЛЕНИЯ СЫЧЕВСКОГО РАЙОНА СМОЛЕНСКОЙ ОБЛАСТ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В  МУНИЦИПАЛЬНОМ ОБРАЗОВАНИИ ДУГИНСКОГО СЕЛЬСКОГО ПОСЕЛЕНИЯ СЫЧЕВСКОГО РАЙОНА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рганизация бюджетного процесса в муниципальном образовании Дугинского сельского поселения Сыче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й процесс в  муниципальном образовании Дугинского сельского поселения Сычевского района Смоленской области - регламентируемая законодательством Российской Федерации деятельность органов местного самоуправления  муниципального образования Дугинского сельского поселения Сычевского района Смоленской области  и иных участников бюджетного процесса в  муниципальном образовании Дугинского сельского поселения Сычевского района Смоленской области по составлению и рассмотрению проекта местного бюджета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ую основу бюджетного процесса в  муниципальном образовании Дугинского сельского поселения Сычевского района  Смоленской области составляют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е федеральные законы, законы Смоленской области о бюджете на соответствующий год, муниципальные правовые акты органов местного самоуправления муниципальном образовании «Сычевский район» Смолен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угинского сельского  поселения  Сычевского района Смоленской области, настоящее Положение, иные муниципальные правовые акты органов местного самоуправления муниципального образования Дугинского  сельского 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Дугинского сельского поселения Сычевского района Смоленской области принимают муниципальные правовые акты, регулирующие бюджетные правоотношения, в пределах своей компетенци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я и термины, применяемые в настоящем Положении, используются в значениях, определенных Бюджетным кодексом и другими федеральными законами, 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Участники бюджетного процесса, обладающие бюджетными полномочиями в  муниципальном образовании Дугин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частниками бюджетного процесса, обладающими бюджетными полномочиями в  муниципальном образовании Дугинского сельского поселения Сычевского района Смоленской област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муниципального образования Дугин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т депутатов Дугинского сельского 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угин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ая комиссия муниципального образования «Сычевский район» Смоленской области (по соглашению)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е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, не включенным в сформированный ими перечень подведомственных ему получателей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вправе получать бюджетные ассигнования и лимиты бюджетных обязательств только от главного распорядителя бюджетных средств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атья 4.  Полномочия Главы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Дугинского сельского поселения Сычевского района Смоленской области осуществляет следующие полномочия в области бюджетного процесс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аключает договоры и соглашения от имени Администрации Дугин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рганизует работу по разработке проекта местного бюджета, проектов программ и планов социально-экономического развития муниципального образования Дугин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 организует исполнение местного бюджета, является главным распорядителем средств местного бюджета, распоряжается сметой доходов и расходов Администрации Дугин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едставляет на утверждение Совета депутатов Дугинского сельского поселения Сычевского района Смоленской области проекты планов и программ социально-экономического развития сельского поселения, отчеты об их исполнен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едставляет на утверждение Совета депутатов Дугинского сельского поселения Сычевского района Смоленской области проект местного бюджета  и отчет о его исполнен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носит в Совет депутатов Дугинского сельского поселения Сычевского района Смоленской области проекты нормативных правовых актов по установлению, изменению и отмене местных налогов и сборов, осуществлению расходов из средств местного бюджета или дает заключения на ни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существляет иные полномочия Главы муниципального образования Дугинского сельского поселения Сычевского района Смоленской области, предусмотренные федеральными и областными законами, Уставом и принимаемыми в соответствии с ними ины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Бюджетные полномочия Совета депутатов Дугин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 обладает следующими бюджетными полномоч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организации бюджетного процесса в муниципальном образовании Дугин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проект местного бюджета, утверждает местный бюджет, изменения и дополнения, вносимые в 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и утверждает годовой отчет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, устанавливает налоговые ставки, порядок и сроки уплаты, предоставляет налоговые льготы по ним, а также регулирует налогообложение по отдельным видам налогов в соответствии  с законодательством Российской Федерации о налогах;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>-осуществляет контроль в ходе рассмотрения отдельных вопросов исполнения местного  бюджета 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кодекс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Бюджетные полномочия  Администрации Дугин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и сроки составления проекта местного 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ставление проек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местного бюджета  и составление бюджетн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и представляет отчеты об исполнении местного бюджета  за первый квартал, полугодие и девять месяцев текущего финансового года в Совет депутатов Дугинского сельского поселения Сычевского района Смоле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установление, детализацию и определение порядка применения бюджетной классификации Российской Федерации в части, относящейся к  местному бюдж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порядка использования бюджетных ассигнований резервного фонда Администрации Дугинского  сельского поселения Сычевского района Смоле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разработки, утверждения и реализации муниципа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муниципальны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проведения и критерии оценки эффективности реализации муниципаль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бюджетным законодательством Российской Федерации, Смоленской области и правовыми актами органов местного самоуправления муниципального образования Дугин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Бюджетные полномочия главного распорядителя бюджетных средств  муниципального образования Дугинского сельского  поселения  Сычев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 муниципального образования Дугинского сельского  поселения  Сычевского района Смоле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твечает соответственно от имени  Дугинского сельского  поселения Сычевского района Смоленской области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правовыми актами органов местного самоуправления муниципального образования  Дугинского сельского поселения Сычевского района Смоленской области, регулирующими бюджетные правоотно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Бюджетные полномочия Контрольно-ревизионной комиссии муниципального образования «Сыче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полномочия Контрольно-ревизионной комиссии муниципального образования «Сычевский район» Смоленской области определяются Бюджетным законодательством Российской Федерации, Федеральным законом от 07.02.2011 №6-ФЗ»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Сычевский район» Смоленской области и другими муниципальными правовыми актами  Сычевской районной Ду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Бюджетные полномочия главного администратора (администратора) доходов мест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администратор доходов мест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ень подведомственных ему администраторов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проект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 главного администратора до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 доходов бюджета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0. Бюджетные полномочия главного администратора (администратора) источников финансирования дефицита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администратор источников финансирования дефицита местного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ни подведомственных ему администраторов источников финансирования дефицита 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местного  бюджета  и исполняет соответствующую часть местного 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ую отчетность главного администратора источников финансирования дефицита местного 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ор источников финансирования дефицита местного 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лнотой и своевременностью поступления в бюджет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ступления в местный бюджет  и выплаты из местного бюджета  по источникам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Бюджетные полномочия получателя бюджетных средств  муниципального образования Дугинского сельского  поселения Сыче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 муниципального образования Дуг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яет иные полномочия, установленные Бюджетным Кодексом Российской Федерации и принятыми в соответствии с ним правовыми актами органов местного самоуправления муниципального образования Дугинского сельского поселения Сычевского района Смоленской области, регулирующими бюджетные правоотно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caps/>
          <w:sz w:val="28"/>
          <w:szCs w:val="28"/>
        </w:rPr>
        <w:t xml:space="preserve">Составление проекта МЕСТНОГО бюджета 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ный бюджет  составляется и утверждается в форме решения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местного бюджета  составляется и утверждается сроком на три года -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ект местного  бюджета  составляется на основе прогноза социально-экономического развития муниципального образования Дугинского сельского поселения Сычевского  района Смоленской области в целях финансового обеспечения расходных обязательств  Дугинского сельского  поселения Сычевского  района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 сроки составления проекта местного бюджета  устанавливаются Администрацией Дугинского сельского поселения Сычевского района Смоленской области с соблюдением требований, устанавливаемых Бюджетным кодексом Российской Федерации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Органы, осуществляющие составление проекта местного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уществляет Администрация Дугинского сельского поселения  Сычевского района Смоле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Сведения, необходимые для составления проекта местного бюджет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воевременного и качественного составления проекта местного бюджета  Администрация Дугинского сельского поселения  Сычевского района Смоленской области имеет право получать необходимые сведения от органов местного самоуправления муниципального образования «Сычевский район»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проекта местного  бюджета  основыва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муниципального образования Дугинского сельского  поселения Сычевского района Смоле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политики  и основных направлениях налоговой политики муниципального образования Дугинского сельского поселения Сычевского района Смоле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м законе об областном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Прогноз социально-экономического развития  муниципального образования Дугинского сельского поселения Сычев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муниципального образования Дугинского сельского поселения Сычевского района Смоленской области разрабатывается на период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муниципального образования Дугинского сельского  поселения Сычевского района Смоленской области одобряется Администрацией Дугинского сельского поселения Сычевского района Смоленской области одновременно с принятием решения о внесении проекта  местного бюджета  в Совет депутатов Дугинского сельского  поселения Сычевского района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е прогноза социально-экономического развития муниципального образования Дугинского сельского  поселения Сычевского района Смоленской области в ходе составления или рассмотрения проекта местного бюджета  влечет за собой изменение основных характеристик проек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прогноза социально-экономического развития муниципального образования Дугинского поселения Сычевского района Смоленской области на очередной финансовый год либо на очередной финансовый год и плановый период осуществляется  Администрацией Дугинского сельского поселения Сычев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Прогнозирование доходов местного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местного бюджета  прогнозируются на основе прогноза социально-экономического развития муниципального образования Дугинского сельского  поселения Сычевского района Смоленской области в условиях действующего на день внесения проекта решения о местном бюджете в Совет депутатов Дугинского сельского  поселения Сычевского района Смоленской области законодательства о налогах и сборах, бюджетного законодательства, областных законов и муниципальных правовых актов Совета депутатов Дугинского сельского поселения Сычевского района Смоленской области, устанавливающих неналоговые доходы 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Совета депутатов Дугинского сельского  поселения Сычевского района Смоленской области, предусматривающие внесение изменений в нормативные правовые акты  о налогах, принятые после дня внесения в Совет депутатов Дугинского сельского  поселения Сычевского района Смоленской области проекта решения о местном бюджете  на очередной финансовый год и плановый период, приводящие к изменению доходов (расходов) местного бюджета, должны содержать положения о вступлении в силу указанных нормативных правовых актов  Совета депутатов Дугинского сельского поселения Сычевского района Смоленской области не ранее 1 января года, следующего за очередным финансов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. Планирование бюджетных ассиг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бюджетных ассигнований осуществляется в порядке и в соответствии с методикой, утверждаемой  Администрацией Дугинского сельского поселения Сычев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бюджетных ассигнований на оказание муниципальных услуг (выполнение работ)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Муниципальны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программы утверждаются Администрацией Дугинского сельского поселения Сычевского района Смоленской области. Сроки реализации муниципальных программ определяются Администрацией Дугинского сельского поселения Сычевского района Смоленской области в установленном ей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, их формирования и реализации устанавливается муниципальным правовым актом Администрации Дугинского сельского поселения Сычевского района Смолен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местном бюджете  по соответствующей каждой программе целевой статье расходов местного бюджета  в соответствии с утвердившим программу муниципальным правовым  актом Администрации Дугинского сельского поселения Сычевского района Смоленской области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Дугинского сельского поселения Сычевского района Смоленской области. Муниципальные программы подлежат приведению в соответствие  с решением о местном бюджете 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ется Администрацией Дугинского сельского поселения Сычевского района Смоленской области. По результатам указанной оценки Администрацией Дугинского сельского поселения Сычевского района Смол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зервный фонд Администрации Дугинского сельского поселения Сычев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сходной части местного бюджета  предусматривается создание резервного фонда Администрации Дугинского сельского поселения Сычев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Дугинского сельского поселения Сычевского  района Смоленской области устанавливается решением о местном бюджете  и не может превышать 3 процента утвержденного общего объема расходов 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Администрации Дугинского сельского поселения Сычевского района Смолен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Дугинского сельского Сычевского района Смоленской области используются по правовому акту Администрации Дугинского сельского поселения Сычевского района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использования бюджетных ассигнований резервного фонда Администрации Дугинского сельского поселения  Сычевского района Смоленской области устанавливается Администрацией  Дугинского сельского поселения  Сычевского района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ет об использовании бюджетных ассигнований резервного фонда Администрации Дугинского сельского поселения  Сычевского района Смоленской области прилагается к ежеквартальному и годовому отчетам об исполнении  местного бюдже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0. Документы и материалы, представляемые одновременно с проектом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местном бюджете  в Совет депутатов Дугинского сельского поселения Сычевского района Смоленской области, Контрольно-ревизионную комиссию муниципального образования «Сычевский район» Смоленской области предста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политики муниципального образования  Дугинского сельского поселения  Сычевского района Смоленской области на очередной финансовый год и плановый период и основные направления налоговой политики  Дугинского сельского поселения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муниципального образования Дугинского сельского поселения  Сычевского района Смоленской области за истекший период текущего финансового года и ожидаемые итоги социально-экономического развития  Дугинского сельского поселения  Сычевского района Смоленской области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муниципального образования Дугин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естр расходных обязательств муниципального образования Дугин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решения о местном 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ценка ожидаемого исполнения  местного бюджета на текущий финансовый год;</w:t>
      </w:r>
    </w:p>
    <w:p>
      <w:pPr>
        <w:pStyle w:val="ConsPlusNormal"/>
        <w:ind w:firstLine="540"/>
        <w:jc w:val="both"/>
        <w:rPr/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9) паспорта муниципальных  программ (проектами изменений в указанные паспор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естр источников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депутатов Дугинского сельского поселения Сычевского района Смоленской области вправе запросить иные документы и материалы, необходимые для рассмотрения проекта решения о местном бюджет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Состав показателей, которые должны содержаться в решении о местном бюдж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ind w:right="1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оекте решения о местном бюджете  должны содержаться основные характеристики местного бюджета, к которым относятся: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) общий объем доходов местного бюджета 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) общий объем расходов местного бюджета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) дефицит (профицит) местного бюджета в очередном финансовом году и плановом периоде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. В проекте решения о местном бюджете  должны содержаться нормативы распределения доходов между бюджетом муниципального района и местным бюджетом  на очередной финансовый год и плановый период в случае, если они не установлены бюджетным законодательством Российской Федерации, областным законодательством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. В проекте решения о местном бюджете  устанавливаются: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) перечень главных администраторов доходов местного бюджета  (с указанием их кодов, а также закрепляемых за ними видов (подвидов) доходов местного бюджета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) перечень главных администраторов источников финансирования дефицита местного бюджета (с указанием их кодов)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) прогнозируемые доходы местного бюджета, за исключением безвозмездных поступлений, по группам, подгруппам, статьям доходов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4) прогнозируемые безвозмездные поступления в местный бюджет  по кодам видов доход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ведомственная структура расходов  бюджета на очередной финансовый год и ведомственная структура расходов  бюджета на первый и второй годы планового период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8) общий объем бюджетных ассигнований, направляемых на исполнение публичных нормативных обязательств,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9) 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0) источники финансирования дефицита местного бюджета  в очередном финансовом году и плановом периоде, установленные статьей 96 Бюджетного кодекса Российской Федерации (в случае принятия местного бюджета на очередной финансовый год и плановый период с дефицитом)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> </w:t>
      </w: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 Дугинского сельского  поселения  Сычевского района Смоленской области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ельный объем муниципального долга на очередной финансовый год и каждый год планового периода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3) бюджетные ассигнования на возможное исполнение выданных муниципальных гарантий  Дугинского сельского поселения Сычевского района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4) бюджетные ассигнования на осуществление бюджетных инвестиций в объекты капитального строительства муниципальной собственности  Дугинского сельского  поселения Сычевского района Смоленской области или приобретение недвижимого имущества в муниципальную собственность  Дугинского сельского  поселения Сычевского района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5) объем бюджетных ассигнований на реализацию  муниципальных  программ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6) размер резервного фонда Администрации Дугинского сельского поселения Сычевского района  Смолен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) прогнозируемый объем доходов местного бюджета  в очередном финансовом году и плановом периоде по группам, подгруппам, статьям доходов в части доходов, установленных решением Совета депутатов Дугинского сельского поселения от  07.04.2014     года № 7  «О создании муниципального дорожного фонда </w:t>
      </w:r>
      <w:r>
        <w:rPr>
          <w:bCs/>
          <w:sz w:val="28"/>
          <w:szCs w:val="28"/>
        </w:rPr>
        <w:t xml:space="preserve">муниципального образования Дугинского сельского поселения Сычевского района Смоленской области  и об утверждении </w:t>
      </w:r>
      <w:r>
        <w:rPr>
          <w:sz w:val="28"/>
          <w:szCs w:val="28"/>
        </w:rPr>
        <w:t xml:space="preserve"> Положения о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муниципального образования Дугин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 объем расходов местного бюджета  на обслуживание муниципального долга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) общий объем условно утверждаемых расходов в объеме не менее 2,5 процента общего объема расходов местного бюджета  на первый год планового периода и не менее 5 процентов общего объема расходов местного  бюджета  на второй год планового пери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Рассмотрение и утверждение местного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Внесение проекта решения о местном бюджете   на рассмотрение Совета депутатов Дугинского сельского поселения Сычев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 Дугинского сельского поселения Сычевского района Смоленской области представляет проект решения о местном бюджете  на очередной финансовый год и плановый период в Совет депутатов Дугинского сельского поселения Сычевского района Смоленской области и контрольно-ревизионную комиссию муниципального образования «Сычевский район» Смоленской области не позднее месяца после утверждения законом Смоленской области об областном бюджете на очередной финансовый год и плановый период нормативов отчислений от регулирующих налогов, передаваемых в  местный бюджет в порядке бюджетного регулирования и объема финансовой помощи местному бюджету, передаваемой в форме дотаций, субвенций и субсидий, но не позднее 15 ноября текущего года. Одновременно с проектом бюджета представляются документы и материалы в соответствии со статьей 20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ставленные документы и материалы не в полной мере соответствуют требованиям статьи 20 настоящего Положения, то Совет депутатов Дугинского сельского поселения Сычевского района Смоленской области Председатель Контрольно-ревизионной комиссии муниципального образования «Сычевский район» Смоленской области направляют в Администрацию Дугинского сельского поселения Сычевского района Смоленской области письменное обращение о представлении полного перечня необходимых документов, которое исполняется Администрацией Дугинского сельского поселения Сычевского района Смоленской области в течение 5 рабочих дней со дня поступления указа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3. Порядок рассмотрения проекта решения о местном бюджете   и его утвер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проект решения о местном бюджете   соответствует требованиям  статьи 20 настоящего Положения, то Глава муниципального образования Дугинского сельского поселения Сычевского района Смоленской области  направляет внесенный проект решения и представленные с ним документы и материалы в  комиссию Совета депутатов Дугинского сельского поселения Сычевского района Смоленской области  по  бюджету, по финансовой и налоговой политики и вопросам муниципального имущества (далее – Комиссия по бюджету, по финансовой и налоговой политики и вопросам муниципального имущества  для принятия  решений, отражающих их замечания, предложения и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  рассматривает проект местного бюджета  на очередной финансовый год и плановый период в одном чтении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рассмотр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Дугинского сельского  поселения Сычевского района Смоленской области  проект решения о местном бюджете  выносится на публичные слушания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иссия Совета депутатов Дугинского сельского  поселения Сычевского района Смоленской области  по бюджету, финансовой и налоговой политике и по вопросам муниципального имущества (далее – Комиссия по бюджету, финансовой и налоговой политики и по вопросам муниципального имущества) организует и координирует процесс рассмотрения проекта местного бюджета. Предложения и рекомендации к проекту решения о местном бюджете, содержащиеся в решении Комиссии по бюджету, финансовой и налоговой политики и по вопросам муниципального имущества, должны в обязательном порядке содержать предложения по соответствующему увеличению общего объема доходов местного бюджета  с указанием конкретных статей доходов местного бюджета  в соответствии с классификацией доходов бюджетов, по которым должно быть произведено такое увеличение.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>5. В течение семи  рабочих дней со дня внесения Главой</w:t>
      </w:r>
      <w:r>
        <w:rPr>
          <w:sz w:val="28"/>
          <w:szCs w:val="28"/>
        </w:rPr>
        <w:t xml:space="preserve"> муниципального образования Дугинского сельского поселения Сычевского района Смоленской области </w:t>
      </w:r>
      <w:r>
        <w:rPr>
          <w:spacing w:val="2"/>
          <w:sz w:val="28"/>
          <w:szCs w:val="28"/>
        </w:rPr>
        <w:t>проекта решения о местном бюджете   в Контрольно-ревизионную комиссию муниципального образования «Сычевский район» Смоленской области,  Контрольно-ревизионная комиссия муниципального образования «Сычевский район» Смоленской области  проводит анализ, экспертизу проекта решения о местном бюджете  на предмет соответствия требованиям Бюджетного кодекса и настоящего Положения, в том числе: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 xml:space="preserve">- соответствие представленных документов и материалов требованиям статьи 20 настоящего Положения, </w:t>
      </w:r>
    </w:p>
    <w:p>
      <w:pPr>
        <w:pStyle w:val="Normal"/>
        <w:spacing w:before="28" w:after="2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ответствие предоставленного проекта решения о местном бюджете требованиям Бюджетного код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ревизионной комиссии муниципального образования «Сычевский район» Смоленской области учитывается при подготовке депутатами Совета депутатов Дугинского сельского поселения Сычевского района Смоленской области поправок к проекту решения о местном бюдже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енный проект решения о  местном бюджете  на очередной финансовый год и плановый период  с заключением Контрольно-ревизионной комиссии муниципального образования «Сычевский район» Смоленской области направляется на рассмотрение депутатам Совета депутатов Дугин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 депутатов Дугинского сельского поселения Сычевского района Смоленской области рассматривает проект решения о местном бюджете  на очередной финансовый год и плановый период, в соответствии с требованиями Регламента Совета депутатов Дугин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ссмотрении проекта решения о местном бюджете  Совет депутатов Дугинского сельского  поселения Сычевского района Смоленской области заслушивает доклад Главы муниципального образования Дугинского сельского поселения Сычевского района Смоленской области (либо уполномоченного им лица) и содоклад председателя   Комиссии  по бюджету, финансовой и налоговой политики и по вопросам муниципального имущества и принимает решение о принятии или об отклонении указа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ятое Советом депутатов Дугинского сельского поселения Сычевского района Смоленской области решение о местном бюджете  передается Главе муниципального образования Дугинского сельского  поселения Сычевского района Смоленской области для подписания его и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 В случае отклонения  проекта решения о местном бюджете  на очередной финансовый год и плановый период  Совет депутатов Дугинского сельского поселения Сычевского района Смоленской области мож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ь указанный проект решения в специально создаваемую  Советом депутатов Дугинского сельского поселения Сычевского района Смоленской области согласительную комиссию по уточнению основных характеристик местного бюджета  (далее - согласительная комиссия), состоящую из равного числа представителей Совета депутатов Дугинского поселения Сычевского района Смоленской области и Администрации  Дугинского поселения Сычевского района  Смоленской области, для разработки согласованного варианта основных характеристик местного бюджета 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уть указанный проект решения Администрации Дугинского поселения Сычевского района  Смоленской области на доработку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Порядок формирования и работы согласительной комиссии определяется правовыми актами Совета депутатов Дугинского сельского поселения Сычевского городского поселения Сычевского района Смоленской области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2. Согласительная комиссия в течение семи дней со дня ее формирования рассматривает отклоненное решение о бюджете Сычевского городского поселения, и по итогам его рассмотрения Комиссия по  бюджету, по финансовой и налоговой политике  и вопросам муниципального имущества выносит согласованное решение о местном бюджете  на повторное рассмотрение Совета депутатов Дугинского сельского поселения Сычевского района Смоленской области.</w:t>
      </w:r>
    </w:p>
    <w:p>
      <w:pPr>
        <w:pStyle w:val="ConsPlusNormal"/>
        <w:widowControl/>
        <w:ind w:right="1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Принятое Советом депутатов Дугинского сельского поселения Сычевского района Смоленской области в результате повторного рассмотрения решение о местном бюджете  передается Главе муниципального образования Дугинского сельского поселения Сычевского района Смоленской области для подписания и опубликования (обнародования). 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4. Решение о местном бюджете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widowControl/>
        <w:ind w:right="1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е о местном бюджете вступает в силу с 1 января очередно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4. Временное управление местным бюджет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лучае если решение о местном бюджете не вступило в силу с начала текущего финансово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Дугинского поселения Сычевского района Смоленской области  правомочно ежемесячно доводить до главных распорядителей средств местного  бюджета 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показатели, определяемые решением о местном бюджете, применяются в размерах (нормативах) и порядке, которые были установлены решением о местном бюджете н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решение о местном бюджете не вступило в силу через три месяца после начала финансового года, Глава муниципального образования Дугинского сельского поселения Сычевского района Смоленской области   организует исполнение местного бюджета  при соблюдении условий, определенных пунктом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 Глава  муниципального образования Дугинского сельского поселения Сычевского района  Смоленской области    не имеет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5. Внесение изменений в решение о местном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right="125" w:firstLine="709"/>
        <w:jc w:val="both"/>
        <w:outlineLvl w:val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 Глава муниципального образования Дугинского сельского поселения  Сычевского района Смоленской области представляет в Совет депутатов Дугинского сельского поселения Сычевского района Смоленской области  и Контрольно-ревизионную комиссию муниципального образования «Сычевский район» Смоленской области проект решения о внесении изменений в решение о местном бюджете по всем вопросам, являющимся предметом правового регулирования, в том числе в части, изменяющей основные характеристики местного бюджета  и распределения расходов по функциональной классификации расходов бюджетов Российской Федерации и ведомственной классификации расходов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right="12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муниципального образования «Сычевский район» Смоленской области в срок, не превышающий 3 рабочих дней готовит заключение и направляет его в Совет депутатов Дугинского сельского поселения Сычевского района Смоленской области   и  Главе  муниципального образования Дугин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right="125"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caps/>
          <w:sz w:val="28"/>
          <w:szCs w:val="28"/>
        </w:rPr>
        <w:t xml:space="preserve">Исполнение МЕСТНОГО бюджета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Исполнение 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обеспечивается Администрацией Дугинского сельского поселения  Сычевского района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местного бюджета  организуется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й бюджет  исполняется на основе единства кассы и подведомственност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ение местного бюджета  по доходам осуществляется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ходы, фактически полученные при исполнении  местного бюджета сверх утвержденного решением о местном  бюджете общего объема доходов, могут направляться  Главой муниципального образования Дугинского сельского поселения  Сычевского района Смоленской области без внесения изменений в решение о местном  бюджете  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Дугинского сельского поселения Сычевского района Смоленской области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ение местного бюджета  по расходам осуществляется в порядке, установленном Финансовым управлением Администрации муниципального образования «Сычевский район» Смоленской области, с соблюдением требований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 расходам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полнения денеж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и порядке, установленных Финансовым управлением Администрации муниципального образования «Сычевский район» Смоленской области, при организации исполнения местного бюджета 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управлением Администрации муниципального образования «Сычевский район» Смоленской области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 бюджета  в пользу физических или юридических лиц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нение местного  бюджета по источникам финансирования дефицита  бюджета 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 в порядке, установленном Финансовым управлением Администрации муниципального образования «Сычевский район» Смоленской области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управлением Администрации муниципального образования «Сычевский район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7. Сводная бюджетная рос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рядок составления и ведения сводной бюджетной росписи устанавливается  Администрацией Дугин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водной бюджетной росписи и изменений в нее осуществляется Главой муниципального образования Дугин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нятия решения о внесении изменений в решение о местном  бюджете   Глава муниципального образования Дугинского сельского поселения Сычевского района Смоленской области утверждает сводную бюджетную роспись с учетом внесенн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местного бюджета, без внесения изменений в решение  о   местном бюджете в соответствии с решениями Главы муниципального образования Дугинского сельского поселения Сычевского района Смоленской области (далее – дополнительные основания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изменений в муниципальную программу в части перераспределения бюджетных ассигнований по подпрограммам и мероприятиям, а также включения новых мероприятий в пределах общего объема бюджетных ассигнований, предусмотренных в текущем финансовом году решением о местном  бюджете  реализацию данно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местном  бюджете на их реализ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дополнительные основания могут устанавливаться решением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8. Кассовый пл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я Дугинского сельского поселения  Сычевского района Смоленской области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 сведений, необходимых для составления и ведения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кассовых выплат из местного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 осуществляется  Администрацией Дугинского сельского поселения  Сыче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9. Бюджетная роспи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и ведения бюджетных росписей главных распорядителей бюджетных средств, включая внесение изменений в них, устанавливается  Администрацией Дугин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 Главой муниципального образования  Дугинского сельского поселения  Сычевского района Смоленской области лимитами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0. Лицевые счета для учета операций по исполнению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Финансовом  управлении Администрации муниципального образования «Сычев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ые счета, открываемые в Финансовом управлении Администрации муниципального образования «Сычевский район» Смоленской области, открываются и ведутся в порядке, установленном Финансовым управлением Администрации муниципального образования «Сычевский район»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1. Завершение текущего финансового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текущего финансового года осуществляется в соответствии с требованиями статьи 242 Бюджет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caps/>
          <w:sz w:val="28"/>
          <w:szCs w:val="28"/>
        </w:rPr>
        <w:t xml:space="preserve">Составление, внешняя проверка, рассмотрение и утверждение бюджетной отчетности 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32. Составление бюджетной отчетности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 Администрация Дугинского сельского поселения Сычевского района Смоленской области организует и обеспечивает проведение работы по подготовке и представлению бюджетной отчетности об исполнении местного бюджета  главными распорядителями (распорядителями) средств местного бюджета, главными администраторами (администраторами) доходов и главными администраторами (администраторами) источников финансирования дефицита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ная отчетность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тчет об исполнении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ланс исполнения местного 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чет о движении денеж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запис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е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 (далее - главные администраторы средств местного  бюджета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в соответствии с единой методологией и стандартами бюджетного учета и </w:t>
      </w:r>
      <w:hyperlink r:id="rId7">
        <w:r>
          <w:rPr>
            <w:rStyle w:val="InternetLink"/>
            <w:sz w:val="28"/>
            <w:szCs w:val="28"/>
          </w:rPr>
          <w:t>бюджетной отчетност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одная бюджетная отчетность главными администраторами средств местного  бюджета представляется в   Администрацию Дугинского сельского поселения Сычевского района 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в установленные им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юджетная отчетность муниципального образования Дугинского сельского  поселения составляется  Администрацией Дугинского сель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одной бюджетной отчетности главных администраторов средств местного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ая отчетность муниципального образования Дугинского сельского поселения является годовой. Отчет об исполнении местного бюджета является ежекварталь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юджетная отчетность муниципального образования Дугинского сельского  поселения представляется  Главе муниципального образования  Дугинского сельского поселения  Сычев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б исполнении местного бюджета за первый квартал, полугодие и девять месяцев текущего финансового года утверждается  Администрацией Дугинского сельского поселения Сычевского района Смоленской области не позднее 15 числа второго месяца, следующего за отчетным периодом и направляется в Совет депутатов Дугинского сельского поселения Сычевского района Смоленской области и Контрольно-ревизионную комиссию муниципального образования «Сычевский район» Смоленской области для сведения, не позднее пяти дней после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местного бюджета  утверждается решением Совета депутатов Дугинского сельского  поселения Сыче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33. Внешняя проверка годового отчета об исполнении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332E2D"/>
          <w:spacing w:val="2"/>
          <w:sz w:val="28"/>
          <w:szCs w:val="28"/>
        </w:rPr>
        <w:t>Годовой отчет об исполнении местного бюджета  до его рассмотрения в Совете депутатов Дугинского сельского поселения Сычевского района Смоленской области подлежит внешней проверке Контрольно-ревизионной комиссией</w:t>
      </w:r>
      <w:r>
        <w:rPr>
          <w:sz w:val="28"/>
          <w:szCs w:val="28"/>
        </w:rPr>
        <w:t xml:space="preserve"> муниципального образования 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шняя проверка годового отчета об исполнении местного бюджета  осуществляется Контрольно-ревизионной комиссией муниципального образования «Сычевский район» Смоленской области в порядке, установленном решением Сычевской районной Думы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Глава муниципального образования Дугинского сельского поселения </w:t>
      </w:r>
      <w:r>
        <w:rPr>
          <w:sz w:val="28"/>
          <w:szCs w:val="28"/>
        </w:rPr>
        <w:t>Сычевского района Смоленской области</w:t>
      </w:r>
      <w:r>
        <w:rPr>
          <w:color w:val="332E2D"/>
          <w:spacing w:val="2"/>
          <w:sz w:val="28"/>
          <w:szCs w:val="28"/>
        </w:rPr>
        <w:t xml:space="preserve"> представляет в  Контрольно-ревизионную комиссию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отчет об исполнении местного  бюджета для подготовки заключения на него не позднее 1 апреля текущего финансово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но-ревизионная комиссия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годовой отчет об исполнении местного бюджета представляется </w:t>
      </w:r>
      <w:r>
        <w:rPr>
          <w:color w:val="332E2D"/>
          <w:spacing w:val="2"/>
          <w:sz w:val="28"/>
          <w:szCs w:val="28"/>
        </w:rPr>
        <w:t xml:space="preserve">Контрольно-ревизионной комиссией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в Совет депутатов Дугинского сельского поселения Сычевского района Смоленской области с одновременным направлением  Главе  муниципального образования Дугинского сельского поселения </w:t>
      </w:r>
      <w:r>
        <w:rPr>
          <w:sz w:val="28"/>
          <w:szCs w:val="28"/>
        </w:rPr>
        <w:t>Сычевского  района Смоленской области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4. Представление, рассмотрение и утверждение годового отчета об исполнении местного бюджета  Советом депутатов Дугин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одовой отчет об исполнении местного  бюджета  представляется в Совет депутатов Дугинского сельского поселения Сычевского района Смоленской области не позднее 1 ма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дновременно с годовым отчетом об исполнении местного бюджета  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решения об исполнении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бюджетная отчетность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результатам рассмотрения годового отчета об исполнении местного бюджета Совет депутатов Дугинского сельского поселения Сычевского района Смоленской области принимает решение об утверждении либо отклонении решения об исполнении местного 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лонения Советом депутатов Дугинского сельского поселения Сычевского района Смоленской области проекта решения об исполнении местного бюджета 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5. Решение об исполнении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м об исполнении местного бюджета 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местного бюджета  по кодам классификации доходов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местного бюджета  по ведомственной структуре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местного бюджета  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я  по кодам классификации источников финансирования дефицитов бюдже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5. </w:t>
      </w:r>
      <w:r>
        <w:rPr>
          <w:caps/>
          <w:sz w:val="28"/>
          <w:szCs w:val="28"/>
        </w:rPr>
        <w:t>Муниципальный финансовый контроль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6. Органы, осуществляющие муниципальный финансовый контрол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существляющими муниципальный финансовый контроль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но-ревизионная комиссия муниципального образования «Сычевский район» Смоленской области (по согла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, являющейся органом (должностным лицом) Администрации Дугинского сельского поселения  Сычев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й орган муниципального образования «Сычевский район» Смоленской област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7. Виды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ревизионной комиссии муниципального образования «Сычевский район» Смоленской области (по соглаш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 лицом) Администрации Дугинского сельского поселения Сычевского района Смоленской области (далее - орган внутреннего муниципального финансового контроля), и Финансового управления Администрации муниципального образования «Сычевский район» 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8. Объекты муниципального финансового контроля и методы его осущест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муниципального финансового контроля и методы осуществления муниципального финансового контроля определяются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9. Полномочия Контрольно-ревизионной комиссии муниципального образования «Сычевский район» Смоленской области по осуществлению внеш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ми Контрольно-ревизионной комиссии муниципального образования «Сычевский район» Смоленской области по осуществлению внешнего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 других сферах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существления полномочий Контрольно-ревизионной комиссии муниципального образования «Сычевский район» Смоленской области по внешнему муниципальному финансовому контролю определяется муниципальными правовыми актами Сычевской районн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0. Финансовый контроль, осуществляемый  финансовым органом муниципального образования «Сычевский район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ми Финансового управления Администрации муниципального образования «Сычевский район» Смоленской области по осуществлению внутреннего муниципального финансов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наличием документов, подтверждающих возникновение денежного обязательства, подлежащего оплате за счет средств местного бюджета;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существлении полномочий по внутреннему муниципальному финансовому контролю Финансовым управлением Администрации  муниципального образования «Сычевский район» Смоленской области проводится санкционирование опер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1.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верки, ревизии и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тся органам и должностным лицам, уполномоченным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Дугин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 их проведении, о периодичности их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2. Виды бюджетных нарушений и бюджетных мер принуждения, применяемых за их совер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бюджетных нарушений и бюджетных мер принуждения, применяемых за их совершение, определяются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31">
    <w:name w:val="Заголовок 3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1E4CF574FABCE519DAC48E6276C79AEADFAB7031C5A2B04C1CFC0F5EwFVDH" TargetMode="External"/><Relationship Id="rId4" Type="http://schemas.openxmlformats.org/officeDocument/2006/relationships/hyperlink" Target="consultantplus://offline/ref=091E4CF574FABCE519DADA83741A9A90EED4F5753DC3A8EE1843A75209F44C7Ew6V7H" TargetMode="External"/><Relationship Id="rId5" Type="http://schemas.openxmlformats.org/officeDocument/2006/relationships/hyperlink" Target="consultantplus://offline/ref=091E4CF574FABCE519DAC48E6276C79AEADFAA7931C5A2B04C1CFC0F5EwFVDH" TargetMode="External"/><Relationship Id="rId6" Type="http://schemas.openxmlformats.org/officeDocument/2006/relationships/hyperlink" Target="consultantplus://offline/ref=091E4CF574FABCE519DAC48E6276C79AEADFAB7031C5A2B04C1CFC0F5EwFVDH" TargetMode="External"/><Relationship Id="rId7" Type="http://schemas.openxmlformats.org/officeDocument/2006/relationships/hyperlink" Target="consultantplus://offline/ref=F4C1B4079A3915D342E0F7EED332785887C4D842CF0F314013F93D72DD72B8B13A7570DE57FDEC8El47AL" TargetMode="External"/><Relationship Id="rId8" Type="http://schemas.openxmlformats.org/officeDocument/2006/relationships/hyperlink" Target="consultantplus://offline/ref=091E4CF574FABCE519DAC48E6276C79AEADFAB7031C5A2B04C1CFC0F5EwFVDH" TargetMode="External"/><Relationship Id="rId9" Type="http://schemas.openxmlformats.org/officeDocument/2006/relationships/hyperlink" Target="consultantplus://offline/ref=091E4CF574FABCE519DAC48E6276C79AE9DAA27F3DC3A2B04C1CFC0F5EwFVDH" TargetMode="External"/><Relationship Id="rId10" Type="http://schemas.openxmlformats.org/officeDocument/2006/relationships/hyperlink" Target="consultantplus://offline/ref=7C1188C9C63024A2151C93B0FD01B02AE085C82CC1D55C81AFE70E17EDPBuDK" TargetMode="External"/><Relationship Id="rId11" Type="http://schemas.openxmlformats.org/officeDocument/2006/relationships/hyperlink" Target="consultantplus://offline/ref=091E4CF574FABCE519DAC48E6276C79AEADFAB7031C5A2B04C1CFC0F5EwFVDH" TargetMode="External"/><Relationship Id="rId12" Type="http://schemas.openxmlformats.org/officeDocument/2006/relationships/hyperlink" Target="consultantplus://offline/ref=091E4CF574FABCE519DAC48E6276C79AEADFAB7031C5A2B04C1CFC0F5EwFVDH" TargetMode="External"/><Relationship Id="rId13" Type="http://schemas.openxmlformats.org/officeDocument/2006/relationships/hyperlink" Target="consultantplus://offline/ref=091E4CF574FABCE519DAC48E6276C79AEADFAB7031C5A2B04C1CFC0F5EwFVD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2:00Z</dcterms:created>
  <dc:creator>Хацкова Г.В.</dc:creator>
  <dc:description/>
  <cp:keywords/>
  <dc:language>en-US</dc:language>
  <cp:lastModifiedBy>user</cp:lastModifiedBy>
  <cp:lastPrinted>2017-02-16T10:31:00Z</cp:lastPrinted>
  <dcterms:modified xsi:type="dcterms:W3CDTF">2017-03-14T05:50:00Z</dcterms:modified>
  <cp:revision>4</cp:revision>
  <dc:subject/>
  <dc:title>О внесении изменений в бюджет</dc:title>
</cp:coreProperties>
</file>