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 xml:space="preserve">СОВЕТ ДЕПУТАТОВ  ДУГИН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СЫЧЕВ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rPr/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/>
        <w:t>от  15 марта    2017 года                № 7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ind w:right="5705" w:hanging="0"/>
        <w:jc w:val="both"/>
        <w:rPr/>
      </w:pPr>
      <w:r>
        <w:rPr/>
        <w:t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Дугинского сельского поселения Сычевского района Смоленской области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          «О некоммерческих организациях», Уставом Дугинского сельского поселения Сычевского района Смоленской области,  Совет депутатов Дугинского сельского поселения Сыче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 Е Ш И Л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Дугинского сельского поселения Сычевского района Смоленской области согласно прилож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и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О. В. Серге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Дугинского сельского поселения Сычевского района Смоленской области от 15.03.2017 г.  №7  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</w:t>
      </w:r>
      <w:r>
        <w:rPr>
          <w:rFonts w:cs="Times New Roman" w:ascii="Times New Roman" w:hAnsi="Times New Roman"/>
          <w:cap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ЕГИСТРАЦИИ УСТАВА ТЕРРИТОРИАЛЬНОГО ОБЩЕСТВЕННОГО САМОУПРАВЛЕНИЯ И ВЕДЕНИИ РЕЕСТРА ТЕРРИТОРИАЛЬНОГО ОБЩЕСТВЕННОГО САМОУПРАВЛЕНИЯ ДУГИНСКОГО  СЕЛЬСКОГО  ПОСЕЛЕНИЯ СЫЧЕВСКОГО РАЙОНА СМОЛЕНСКОЙ ОБЛАСТИ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 «Об общих принципах организации местного самоуправления в Российской Федерации», Федеральным законом «О некоммерческих организациях», Уставом Дугинского сельского поселения Сычевского района Смоленской области (далее – сельское  поселение)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(далее – ТО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 местного самоуправления, осуществляющ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ю Устава территориального 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Дугинского  сельского поселения Сычевского района Смоленской области (далее – Администрация поселения) в порядке, определенном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ставления документов при рег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гистрации Устава ТОС, созданного без образования юридического лица, в Администрацию поселения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, подписанное председателем учредительного собрания (конференции) либо председателем органа ТО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нурованный, пронумерованный Устав ТОС в двух экземпляр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Совета депутатов Дугинского сельского поселения Сычевского района Смоленской области об установлении границ территории, на которой осуществляется ТО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ой представления документов является день их получения  Администрацией поселения, о чем делается отметка на копии заявления с указанием перечн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ция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в ТОС регистрируется в течение тридцати дней с момента поступления соответствующих документов в Администрацию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рассмотрения документов Администрацией поселения принимается решение о регистрации Устава ТОС либо об отказе в регистрац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3. ТОС считается учрежденным со дня вступления в силу постановления Главы муниципального образования Дугинского  сельского поселения Сычевского района Смоленской области о регистрации Устава ТОС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Главы муниципального образования поселения о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поселения обеспечивает ведение  реестр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гистрировано»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нского сельского поселения Сыче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                                      _______________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изменений и дополнений представляются следующие документ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о внесении изменений и дополнений в Устав ТОС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изменений и дополнений в Устав ТОС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каз в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поселения вправе отказать в регистрации Устава ТОС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неполный пакет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отивированный отказ в регистрации Устава ТОС направляется в течение 10 дней со дня принятия такого решения Администрацией поселения лицу, представившему документы на рег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каз в регистрации Устава ТОС может быть обжалован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Реестр территориального общественного самоуправ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едение и хранение реестра ТОС осуществляется Администрацие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естр ТОС содержит документы и сведения согласно приложению №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ОС, созданное в организационно-правовой форме некоммерческой организации, представляет в Администрацию поселени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екращение деятельности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поселения с приложением соответствую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 основании представленных документов Администрация поселен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ОС считается прекратившим свою деятельность с момента внесения об этом записи в реестр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5580" w:right="-5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Дугинского сельского поселения Сычевского района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адрес места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председателя учредительного собрания (конференции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редседателя органа  территориального обществен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27  Федерального  закона  «Об  общих принципах   организации   местного   самоуправления  в  Российской Федерации»,   Уставом   __________ сельского (городского) поселения Сычевского района Смоленской области, Положением «О порядке организации и  осуществлении  территориального общественного самоуправления, условия и порядок выделения необходимых средств из местного бюджета в __________ сельском (городском) поселении Сычевского района Смоленской области»  представляет    документы    на  регистрацию Устава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на учредительном собрании (конференции)  « ___» 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звание и место нахождения органа территориального общественного самоуправления 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,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учредительного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ференции), либо председате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территориального обще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       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_» ____________ 200 _ г.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5580" w:right="-5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Дугинского сельского поселения Сычевского района 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ОГО СОБРАНИЯ (КОНФЕРЕНЦИИ)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рритория)</w:t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0_ г.</w:t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ата прове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место проведения собрания (конферен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ителей соответствующей территории 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избрано ____ делегатов конферен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 делегатов конферен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(примерна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учредительного собрания (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создан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именован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Устава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избрании органа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избрании председателя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________________, который предложил избрать председателем учредительного собрания (конференции) ____________, секретарем учредительного собрания  (конференции) 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 председателем  учредительного собрания (конференции) __________, секретарем  учредительного  собрания (конференции)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ШАЛ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который проинформировал собравшихся об инициативе граждан по организации ТОС и решении Совета депутатов _________ сельского (городского) поселения ________ района Смоленской области, которым установлены границы территор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сельского (городского) поселения, Положением «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_____сельском (городском) поселении _______ района Смоленской области», докладчик предложил создать ТОС для осуществления его деятельности на установ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ОС в рамках установленных гран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УШАЛ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который предложил утвердить наименование  ТОС « __________ ____________________________________________________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именование: «__________________________________________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УША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Устав ТОС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УШ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который предложил, в соответствии с   утвержденным  Уставом, избрать орган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орган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который предложил избрать председателем ТОС 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 председателем ТОС 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(конференции)                _______________                      Инициалы,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(конференции)              _______________                        Инициалы, фамилия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left="5580" w:right="-5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Дугинского  сельского поселения Сычевского района Смолен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ДЕТЕЛЬСТВ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ГИСТРАЦИИ УСТАВА ТЕРРИТОРИАЛЬНОГ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ГО САМОУПРАВЛЕНИЯ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ницы территориального общественного самоуправления утверждены решением Совета депутатов ______ сельского (городского) поселения              Сычевского района Смоленской области от « ___ »  _____________200 _ г. № ___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остановления Главы муниципального образования _______поселения Сычевского района Смоленской области о регистрации Устава ТОС  « ____ » ______________ 200 _ г. № 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о реестру территориального общественного самоуправления 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ельского (городск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ыче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                                            ____________      Инициалы, фамилия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widowControl/>
        <w:ind w:left="10080" w:right="-3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10080" w:right="-3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Дугинского сельского поселения Сычевского района </w:t>
      </w:r>
    </w:p>
    <w:p>
      <w:pPr>
        <w:pStyle w:val="ConsPlusNormal"/>
        <w:widowControl/>
        <w:ind w:left="10080" w:right="-3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ленской области</w:t>
      </w:r>
    </w:p>
    <w:p>
      <w:pPr>
        <w:pStyle w:val="ConsPlusNonformat"/>
        <w:widowControl/>
        <w:ind w:left="10080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755"/>
        <w:gridCol w:w="1755"/>
        <w:gridCol w:w="1665"/>
        <w:gridCol w:w="1800"/>
        <w:gridCol w:w="1800"/>
        <w:gridCol w:w="1755"/>
        <w:gridCol w:w="1620"/>
      </w:tblGrid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става Т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границы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Главы МО поселения о регистрации Устава 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тусе юридического лица (наличие, отсутств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 прекращении деятельности ТОС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сельского (городского)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                                     _________________________                  Инициалы, 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0:00Z</dcterms:created>
  <dc:creator>VW</dc:creator>
  <dc:description/>
  <cp:keywords/>
  <dc:language>en-US</dc:language>
  <cp:lastModifiedBy>user</cp:lastModifiedBy>
  <cp:lastPrinted>2011-04-11T14:44:00Z</cp:lastPrinted>
  <dcterms:modified xsi:type="dcterms:W3CDTF">2017-05-02T11:30:00Z</dcterms:modified>
  <cp:revision>28</cp:revision>
  <dc:subject/>
  <dc:title/>
</cp:coreProperties>
</file>