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 xml:space="preserve">                           </w:t>
      </w:r>
      <w:r>
        <w:rPr>
          <w:b/>
          <w:caps/>
          <w:sz w:val="28"/>
          <w:szCs w:val="28"/>
        </w:rPr>
        <w:t>АДМИНИСТРАЦИЯ ДУГИНСКОГО сельского  поселения 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 августа 2017 года              № 1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определения арендной платы за пользование объектами муниципальной собственности муниципального образования </w:t>
      </w:r>
      <w:r>
        <w:rPr>
          <w:sz w:val="28"/>
          <w:szCs w:val="28"/>
        </w:rPr>
        <w:t>Дугинского</w:t>
      </w:r>
      <w:r>
        <w:rPr>
          <w:bCs/>
          <w:sz w:val="28"/>
          <w:szCs w:val="28"/>
        </w:rPr>
        <w:t xml:space="preserve"> сельского поселения Сычев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9.07.1998 года № 135-ФЗ «Об оценочной деятельности в Российской Федерации», Положением о порядке учета и предоставления в аренду помещений нежилого фонда муниципального образования Дугинского сельского поселения Сычевского района Смоленской области, утвержденным решением Совета депутатов Дугинского сельского поселения Сычевского района Смоленской области от 18.06.2010 года № 160, в целях повышения эффективности использования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гинского сельского поселения Сычевского района Смоленской области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 xml:space="preserve">о порядке определения арендной платы за пользование объектами муниципальной собственности муниципального образования </w:t>
      </w:r>
      <w:r>
        <w:rPr>
          <w:sz w:val="28"/>
          <w:szCs w:val="28"/>
        </w:rPr>
        <w:t>Дугин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Дугинского сельского поселения Сычевского района Смоленской области в информационно - 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>
          <w:szCs w:val="28"/>
        </w:rPr>
        <w:t>Дугинского</w:t>
      </w:r>
      <w:r>
        <w:rPr/>
        <w:t xml:space="preserve">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О.В. Сергеева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постановлением Администрации Дугинского сельского поселения Сычевского района Смоленской области от   23.08.2017 г.  №12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пределения арендной платы за пользование объект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</w:t>
      </w:r>
      <w:r>
        <w:rPr>
          <w:b/>
          <w:bCs/>
          <w:sz w:val="28"/>
          <w:szCs w:val="28"/>
        </w:rPr>
        <w:t xml:space="preserve">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(далее - Положение) определяет порядок определения арендной платы за пользование движимым и недвижимым имуществом, находящимся в собственности муниципального образования Дугинского</w:t>
      </w:r>
      <w:r>
        <w:rPr>
          <w:bCs/>
          <w:sz w:val="28"/>
          <w:szCs w:val="28"/>
        </w:rPr>
        <w:t xml:space="preserve"> сельского поселения Сычевского района</w:t>
      </w:r>
      <w:r>
        <w:rPr>
          <w:sz w:val="28"/>
          <w:szCs w:val="28"/>
        </w:rPr>
        <w:t xml:space="preserve"> Смоленской области (далее - муниципальное имущество) и переданным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Действие настоящего Положения не распространяется на следующее муниципальное имущест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нед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фон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иродные ресурс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ъекты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одовая арендная плата рассчитывается индивидуально для кажд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ценка рыночной годовой арендной платы за пользование объектом проводится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определения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ользование объектами, находящимися в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Годовая арендная плата за пользование объектами по договорам, заключаемым по результатам проведения торгов, устанавливается по предложению победителя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альная величина годовой арендной платы за пользование объектами (Ан) для проведения торгов и величина годовой арендной платы за пользов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о договорам, заключаемым в соответствии с федеральным законодательством без проведения торгов определя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 = Ад + Соц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 -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 - величина размера возмещаемых арендатором затрат, произведенных при оценке рыночной величины годовой арендной платы за пользование объе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объектом по долгосрочным договорам аренды объектов после первого года пользования объектом (Апл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л = Ап + Ин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величина годовой арендной платы за пользование соответствующим объектом, установленная в договоре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 -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Налог на добавленную стоимость (НДС) в состав арендной платы не входит и оплачивается арендатором самостоятельно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 сдаче в аренду муниципального имущества на срок менее одного месяца, в том числе помещений, пригодных для почасового использования, при организации выставок, концертов и других массовых мероприятий расчет арендной платы производи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412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п - годовая арендная плата, равная рыночной стоимости, сложившейся на рынке аренды муниципального имущества, определяемая независимым оценщико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ценочной деятельности в Российской Федерации» (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 - количество часов в рабочем дне (один рабочий день - 8 ча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н - количество рабочих дней в месяце (22 рабочих дня в месяц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а - количество часов в месяц по использованию арендуем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казчиком независимой оценки размера арендной платы за муниципальное имущество выступает арендодатель. Расходы арендодателя на проведение независимой оценки дополнительно включаются в сумму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4"/>
        </w:rPr>
        <w:t xml:space="preserve"> Договор аренды объек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ъект предоставляется в аренду на основании краткосрочных или долгосрочных договоров. В отношении объектов муниципального имущества, включенных в перечень имущества, свободного от прав третьих лиц (за исключением имущественных прав субъектов малого и среднего предпринимательства) объект предоставляются в аренду на срок не менее чем 5 лет. По истечении срока действия договора аренды он подлежит расторжению. Срок договора аренды может быть уменьшен на основании поданного до заключения такого договора заявл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раткосрочный договор аренды заключается на срок не более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договоре аренды может быть указано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содержанию арендованного объекта не входят в состав арендной платы, определенной договором аренды, и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у за эксплуатационные, коммунальные и необходимые арендатору административно-хозяйствен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 органа, учреждения, казенного предприятия, предприятия на амортизационные отчисления, налоги на землю и имущество в части передаваемого в аренду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, связанных со страхованием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есет арендатор посредством возмещения органу по отдельному договору, заключенному между органом и арендат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эксплуатационные, коммунальные и необходимые арендатору административно-хозяйственные услуги могут заключаться арендатором с организациями, предоставляющими указанные услуг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ложению о порядке определения арендной платы за пользование объектами муниципальной собственности муниципального образования </w:t>
      </w:r>
      <w:r>
        <w:rPr>
          <w:sz w:val="24"/>
          <w:szCs w:val="24"/>
        </w:rPr>
        <w:t>Дугинского</w:t>
      </w:r>
      <w:r>
        <w:rPr>
          <w:bCs/>
          <w:sz w:val="24"/>
          <w:szCs w:val="24"/>
        </w:rPr>
        <w:t xml:space="preserve"> сельского поселения Сычевского района Смоленской област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/>
      </w:pPr>
      <w:r>
        <w:rPr/>
        <w:t>Договор №</w:t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недвижимого имущества, находящегося в муниципальной собственности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д.                                                                                                  «    » _______ 20__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наименование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, в лице____________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______,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</w:t>
      </w:r>
      <w:r>
        <w:rPr/>
        <w:t>(полное наименование организации либо фамилия, имя, отчество физического лица)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), с согласия собственника имущества – _________________ (___________________________________________________________________________________) 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</w:t>
      </w:r>
      <w:r>
        <w:rPr/>
        <w:t>(наименование и реквизиты документа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заключили настоящий Договор аренды недвижим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Договор) о нижеследующем:</w:t>
      </w:r>
    </w:p>
    <w:p>
      <w:pPr>
        <w:pStyle w:val="Style16"/>
        <w:autoSpaceDE w:val="false"/>
        <w:snapToGrid w:val="false"/>
        <w:ind w:left="0" w:firstLine="709"/>
        <w:jc w:val="center"/>
        <w:rPr>
          <w:b/>
          <w:b/>
        </w:rPr>
      </w:pPr>
      <w:r>
        <w:rPr>
          <w:b/>
        </w:rPr>
        <w:t>1. Общие условия</w:t>
      </w:r>
    </w:p>
    <w:p>
      <w:pPr>
        <w:pStyle w:val="Normal"/>
        <w:autoSpaceDE w:val="false"/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о временное пользование за плату недвижимое имущество, находящееся в муниципальной собственности муниципального образования, _______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</w:t>
      </w:r>
      <w:r>
        <w:rPr/>
        <w:t>(здание, нежилое(ые) помещение(я), часть нежилого помещения, сооружение и т.д.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в дальнейшем именуемое(ые) «</w:t>
      </w:r>
      <w:r>
        <w:rPr>
          <w:b/>
          <w:sz w:val="24"/>
          <w:szCs w:val="24"/>
        </w:rPr>
        <w:t xml:space="preserve">объект», </w:t>
      </w:r>
      <w:r>
        <w:rPr>
          <w:sz w:val="24"/>
          <w:szCs w:val="24"/>
        </w:rPr>
        <w:t>расположенный по адресу: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ля использования под________________________________________________________________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указать конкретные цели использования объекта)</w:t>
      </w:r>
    </w:p>
    <w:p>
      <w:pPr>
        <w:pStyle w:val="22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сдаваемого в аренду объекта – ______ кв. м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остав передаваемого в аренду объект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Передача объекта оформляется актом приема-передачи с указанием фактического состояния передаваемого объекта, который составляется и подписывается Сторонами в двух экземплярах (по одному для Арендодателя, Арендатора).                           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ередачи приобщается к настоящему Договору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Настоящий Договор заключен на срок ______________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ередача объект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Не позднее пяти дней с момента заключения настоящего Договора передать Арендатору объект, указанный в п. 1.1 (приложение), по акту приема-передач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 Участвовать в создании необходимых условий для эффективного использования  арендованного объекта и поддержания его в надлежащем состоянии в порядке, согласованном с Арендатором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 После прекращения действия настоящего Договора или его досрочного расторжения принять объект по акту приема-передачи, который подписывается Арендодателем и Арендатором в двух экземплярах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Использовать объект исключительно по прямому назначению, указанному в п. 1.1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пяти дней с момента заключения настоящего Договора принять у Арендодателя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 Вносить арендную плату в установленный настоящим Договором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Нести расходы на содержание арендованного объекта и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 Оплачивать расходы на эксплуатационные, коммунальные и необходимые арендатору административно-хозяйственные услуги по содержанию арендованного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 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 Не осуществлять прокладку скрытых и открытых проводок, коммуникаций, перепланировок и переоборудования арендованного объекта, вызываемых потребностями Арендатора, без письменного разрешения Арендодателя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 Своевременно производить за свой счет текущий и капитальный ремонт арендованного объекта в сроки, согласованные с Арендодателем, а также принимать долевое участие в текущем и капитальном ремонте здания (если в аренде находится часть здания, Арендатор принимает долевое участие в ремонте фасада здания), инженерно-технических коммуникаций, а также в мероприятиях по благоустройству окружающей здание территории, проводимых Арендодателем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внесение права на аренду объекта или его части в уставный (складочный) капитал юридических лиц и др.) без письменного согласия Арендодателя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0. Предоставлять представителям Арендодателя беспрепятственный доступ к арендованному объект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1. 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, передав объект по акту приема-передачи Арендодателю в том состоянии, в котором его получил с учетом нормального износа. Также Арендодателю должны быть переданы по акту произведенные на объекте улучшения, составляющие его принадлежность и неотделимые без вреда для его конструкций и интерьера. 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2. Освободить объект в связи с аварийным состоянием конструкций здания (или его части), постановкой здания на капитальный ремонт или его сносом по градостроительным причинам (основаниям) в сроки, установленные соответствующими органами.</w:t>
      </w:r>
    </w:p>
    <w:p>
      <w:pPr>
        <w:pStyle w:val="Style1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3. Нести ответственность за нарушение правил пожарной безопасности на объекте, назначить лиц ответственных за пожарную безопасность и электрохозяйство.</w:t>
      </w:r>
    </w:p>
    <w:p>
      <w:pPr>
        <w:pStyle w:val="Style14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4. В случаях, предусмотренных законодательством, зарегистрировать данный Договор (в течение __ дней с момента подписания настоящего Договора арендатор обязан обратиться с заявлением о государственной регистрации настоящего Договора в Управление Федеральной службы государственной регистрации, кадастра и картографии по Смоленской области). Расходы, связанные с уплатой платежей по регистрации настоящего Договора, возлагаются на Арендатора. </w:t>
      </w:r>
    </w:p>
    <w:p>
      <w:pPr>
        <w:pStyle w:val="Style14"/>
        <w:snapToGrid w:val="false"/>
        <w:ind w:left="0" w:right="0"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и расчеты по Договору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.1. Величина годовой арендной платы за пользование объектом определяется в соответствии с ___________________, </w:t>
      </w:r>
      <w:r>
        <w:rPr>
          <w:rFonts w:cs="Times New Roman" w:ascii="Times New Roman" w:hAnsi="Times New Roman"/>
          <w:i/>
          <w:sz w:val="24"/>
        </w:rPr>
        <w:t>/на основании протокола от ____ № об итогах торгов в форме аукциона (конкурса) на право заключения договор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аренды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>___________/</w:t>
      </w:r>
      <w:r>
        <w:rPr>
          <w:i/>
        </w:rPr>
        <w:t>*</w:t>
      </w:r>
      <w:r>
        <w:rPr>
          <w:rFonts w:cs="Times New Roman" w:ascii="Times New Roman" w:hAnsi="Times New Roman"/>
          <w:sz w:val="24"/>
        </w:rPr>
        <w:t>, и составляет: ___________________________________ (без учета НДС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3.2. Арендная плата </w:t>
      </w:r>
      <w:r>
        <w:rPr>
          <w:b/>
          <w:sz w:val="24"/>
          <w:szCs w:val="24"/>
        </w:rPr>
        <w:t>(без учета НДС)</w:t>
      </w:r>
      <w:r>
        <w:rPr>
          <w:sz w:val="24"/>
          <w:szCs w:val="24"/>
        </w:rPr>
        <w:t>, предусмотренная п. 3.1, подлежит перечислению Арендатором 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 каждый календарный месяц, не позднее 10 числа месяца, за который производится оплата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асходы Арендатора по содержанию арендованного объекта, указанные в п. 2.2.5 настоящего Договора, не входят в состав арендной платы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__________________________________________________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в 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___ 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 случае, если Арендатор по своей вине в установленный настоящим Договором срок не принял или не возвратил арендованный объект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наступивших по вине Арендатора и повлекших невозможность использования переданного в аренду по настоящему Договору объект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арендованного объекта, а также нарушения требований, указанных в п. 6.1  настоящего Договора,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sz w:val="24"/>
          <w:szCs w:val="24"/>
        </w:rPr>
        <w:t>5. Порядок расторжения и прекращ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Настоящий Договор, может быть,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ованного объекта, постановки его на капитальный ремонт или снос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Арендодатель вправе отказаться от исполнения настоящего Договора в соответствии с п. 1 ст. 450.1 Гражданского Кодекса Российской Федерации, предупредив Арендатора за один месяц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жение настоящего Договора не освобождает Арендатора от необходимости погашения задолженности. </w:t>
      </w:r>
    </w:p>
    <w:p>
      <w:pPr>
        <w:pStyle w:val="Style16"/>
        <w:autoSpaceDE w:val="false"/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Договоры на услуги, предусмотренные п.п. 2.2.5 настоящего Договора заключаются Арендатором с организациями, предоставляющие указанные услуги.</w:t>
      </w:r>
    </w:p>
    <w:p>
      <w:pPr>
        <w:pStyle w:val="21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Стоимость неотделимых улучшений арендованного имущества, произведенных Арендатором с согласия Арендодателя после прекращения настоящего Договора возмещению Арендатору не подлежи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Реорганизация Сторон, а также переход права собственности  на сданный в аренду объект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Настоящий Договор составлен в двух экземплярах (по одному для Арендодателя и Арендатора)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стоящий Договор составляется в трех экземплярах (по одному для Арендодателя, Арендатора 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дические адреса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_ </w:t>
        <w:tab/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Сторон: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– состав передаваемого объекта (план – схема помещений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* </w:t>
      </w:r>
      <w:r>
        <w:rPr/>
        <w:t>Для договоров аренды недвижимого имущества, заключенных по результатам проведения торгов на право заключения указан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056045C0360D5B9F1E00C1EEEF7582916AB0C8C98B949D2BDAB7ADBB792616D940D7AB316782D01g4N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C25056045C0360D5B9F1E00C1EEEF7582A1FA20D899EB949D2BDAB7ADB0Bg7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4:00Z</dcterms:created>
  <dc:creator>Mirinskay</dc:creator>
  <dc:description/>
  <cp:keywords/>
  <dc:language>en-US</dc:language>
  <cp:lastModifiedBy>user</cp:lastModifiedBy>
  <cp:lastPrinted>2017-08-23T11:18:00Z</cp:lastPrinted>
  <dcterms:modified xsi:type="dcterms:W3CDTF">2017-08-23T07:18:00Z</dcterms:modified>
  <cp:revision>12</cp:revision>
  <dc:subject/>
  <dc:title/>
</cp:coreProperties>
</file>