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4800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</w:t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ДУГИН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 августа 2017  года           № 1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безвозмездное пользование объектов муниципальной собственности муниципального образования Дугин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6.07.2006 года № 135-ФЗ «О защите конкуренции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объектами муниципальной собственности муниципального образования </w:t>
      </w:r>
      <w:r>
        <w:rPr>
          <w:bCs/>
          <w:sz w:val="28"/>
          <w:szCs w:val="28"/>
        </w:rPr>
        <w:t>Дугинского сельского поселения Сычевского района</w:t>
      </w:r>
      <w:r>
        <w:rPr>
          <w:sz w:val="28"/>
          <w:szCs w:val="28"/>
        </w:rPr>
        <w:t xml:space="preserve"> Смоленской области, утвержденным решением Совета депутатов </w:t>
      </w:r>
      <w:r>
        <w:rPr>
          <w:bCs/>
          <w:sz w:val="28"/>
          <w:szCs w:val="28"/>
        </w:rPr>
        <w:t>Дугинского</w:t>
      </w:r>
      <w:r>
        <w:rPr>
          <w:sz w:val="28"/>
          <w:szCs w:val="28"/>
        </w:rPr>
        <w:t xml:space="preserve"> сельского поселения Сычевского района Смоленской области от 22.02.2006 года  № 2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Дугинского</w:t>
      </w:r>
      <w:r>
        <w:rPr>
          <w:sz w:val="28"/>
          <w:szCs w:val="28"/>
        </w:rPr>
        <w:t xml:space="preserve"> сельского поселения Сычевского района Смоленской области   п о с т а н о в л я е т: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в безвозмездное пользование объектов муниципальной собственности муниципального образования </w:t>
      </w:r>
      <w:r>
        <w:rPr>
          <w:bCs/>
          <w:sz w:val="28"/>
          <w:szCs w:val="28"/>
        </w:rPr>
        <w:t>Дугинского сельского поселения Сычевского района</w:t>
      </w:r>
      <w:r>
        <w:rPr>
          <w:sz w:val="28"/>
          <w:szCs w:val="28"/>
        </w:rPr>
        <w:t xml:space="preserve">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</w:t>
      </w:r>
      <w:r>
        <w:rPr>
          <w:bCs/>
          <w:sz w:val="28"/>
          <w:szCs w:val="28"/>
        </w:rPr>
        <w:t>Дугинского</w:t>
      </w:r>
      <w:r>
        <w:rPr>
          <w:sz w:val="28"/>
          <w:szCs w:val="28"/>
        </w:rPr>
        <w:t xml:space="preserve"> сельского поселения Сычевского района Смоленской области в информационно - телекоммуникационной сети Интернет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TextBody"/>
        <w:ind w:right="-2" w:hanging="0"/>
        <w:rPr/>
      </w:pPr>
      <w:r>
        <w:rPr>
          <w:bCs/>
          <w:szCs w:val="28"/>
        </w:rPr>
        <w:t>Дугинского</w:t>
      </w:r>
      <w:r>
        <w:rPr/>
        <w:t xml:space="preserve"> сельского поселения</w:t>
      </w:r>
    </w:p>
    <w:p>
      <w:pPr>
        <w:pStyle w:val="TextBody"/>
        <w:ind w:right="-2" w:hanging="0"/>
        <w:rPr/>
      </w:pPr>
      <w:r>
        <w:rPr/>
        <w:t>Сычевского района Смоленской области                                    О.В. Сергеева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Normal"/>
        <w:ind w:left="5812" w:right="-2" w:hanging="0"/>
        <w:jc w:val="both"/>
        <w:rPr>
          <w:sz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  <w:r>
        <w:rPr>
          <w:bCs/>
          <w:sz w:val="24"/>
          <w:szCs w:val="24"/>
        </w:rPr>
        <w:t>Дугинского</w:t>
      </w:r>
      <w:r>
        <w:rPr>
          <w:sz w:val="24"/>
          <w:szCs w:val="24"/>
        </w:rPr>
        <w:t xml:space="preserve"> сельского поселения Сычевского района Смоленской област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08.2017 г.  № 12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в безвозмездное пользование объектов муниципальной собственности муниципального образования</w:t>
      </w:r>
      <w:r>
        <w:rPr>
          <w:b/>
          <w:bCs/>
          <w:sz w:val="28"/>
          <w:szCs w:val="28"/>
        </w:rPr>
        <w:t xml:space="preserve"> Дугин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сельского поселения Сычевского района</w:t>
      </w:r>
      <w:r>
        <w:rPr>
          <w:b/>
          <w:sz w:val="28"/>
          <w:szCs w:val="28"/>
        </w:rPr>
        <w:t xml:space="preserve">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м Порядком в соответствии с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6.07.2006 года № 135-ФЗ «О защите конкуренции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объектами муниципальной собственности муниципального образования </w:t>
      </w:r>
      <w:r>
        <w:rPr>
          <w:bCs/>
          <w:sz w:val="28"/>
          <w:szCs w:val="28"/>
        </w:rPr>
        <w:t>Дугинского сельского поселения Сычевского района</w:t>
      </w:r>
      <w:r>
        <w:rPr>
          <w:sz w:val="28"/>
          <w:szCs w:val="28"/>
        </w:rPr>
        <w:t xml:space="preserve"> Смоленской области, утвержденным решением Совета депутатов </w:t>
      </w:r>
      <w:r>
        <w:rPr>
          <w:bCs/>
          <w:sz w:val="28"/>
          <w:szCs w:val="28"/>
        </w:rPr>
        <w:t>Дугинского</w:t>
      </w:r>
      <w:r>
        <w:rPr>
          <w:sz w:val="28"/>
          <w:szCs w:val="28"/>
        </w:rPr>
        <w:t xml:space="preserve"> сельского поселения Сычевского района Смоленской области от 22.02.2006 года  № 20, в целях наиболее эффективного использования объектов муниципальной собственности (далее - объекты) муниципального образования </w:t>
      </w:r>
      <w:r>
        <w:rPr>
          <w:bCs/>
          <w:sz w:val="28"/>
          <w:szCs w:val="28"/>
        </w:rPr>
        <w:t>Дугинского сельского поселения Сычевского района</w:t>
      </w:r>
      <w:r>
        <w:rPr>
          <w:sz w:val="28"/>
          <w:szCs w:val="28"/>
        </w:rPr>
        <w:t xml:space="preserve"> Смоленской области (далее - муниципального образования) устанавливаются правила предоставления в безвозмездное пользование объектов муниципальной собственности муниципального образования </w:t>
      </w:r>
      <w:r>
        <w:rPr>
          <w:bCs/>
          <w:sz w:val="28"/>
          <w:szCs w:val="28"/>
        </w:rPr>
        <w:t>Дугинского сельского поселения Сычевского района</w:t>
      </w:r>
      <w:r>
        <w:rPr>
          <w:sz w:val="28"/>
          <w:szCs w:val="28"/>
        </w:rPr>
        <w:t xml:space="preserve"> Смоленской области, составляющих муниципальную казну муниципального образования, находящихся в оперативном управлении муниципального учреждения (далее – учреждение), а также находящихся в хозяйственном ведении муниципального предприятия (далее - предприят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рядка не распространяется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ки нед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ой фон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 охраняемые природны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иродные ресурс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ъекты предоставляются в безвозмездное пользование по результатам проведения торгов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лучаях, установленных федеральным законодательством, объекты могут предоставляться в безвозмездное пользование без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Администрация </w:t>
      </w:r>
      <w:r>
        <w:rPr>
          <w:bCs/>
          <w:sz w:val="28"/>
          <w:szCs w:val="28"/>
        </w:rPr>
        <w:t>Дугинского сельского поселения Сычевского района</w:t>
      </w:r>
      <w:r>
        <w:rPr>
          <w:sz w:val="28"/>
          <w:szCs w:val="28"/>
        </w:rPr>
        <w:t xml:space="preserve"> Смоленской области (далее - уполномоченный орган) от имени собственника имущества - муниципального образования - даёт согласие на предоставление в безвозмездное пользование либо принимает решение о предоставлении в безвозмездное пользование объекта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судодателями объектов выступают: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- уполномоченный орган – в отношении объекта, составляющего муниципальную казну муниципального образования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- орган, учреждение либо казенное предприятие - в отношении объекта, который находится у органа, учреждения либо казенного предприятия в оперативном управлении;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- предприятие - в отношении объекта, который находится у предприятия в хозяйственном ве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согласия на предоставление в безвозмездн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объе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490" w:leader="none"/>
        </w:tabs>
        <w:ind w:firstLine="709"/>
        <w:jc w:val="both"/>
        <w:rPr/>
      </w:pPr>
      <w:bookmarkStart w:id="0" w:name="Par61"/>
      <w:bookmarkEnd w:id="0"/>
      <w:r>
        <w:rPr>
          <w:sz w:val="28"/>
          <w:szCs w:val="28"/>
        </w:rPr>
        <w:t>2.1. Для получения согласия на предоставление в безвозмездное пользование   объекта орган, учреждение, казенное предприятие, предприятие представляют в уполномоченный орган письменное обращение, подписанное руководителем органа, учреждения, казенного предприятия, предприятия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Письменное обращение, подписанное руководителем учреждения, казенного предприятия, предприятия, подлежит согласованию структурным подразделением уполномоченного органа, в ведомственном подчинении которого находится учреждение, казенное предприятие, предприятие (далее - отраслевой орган)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sz w:val="28"/>
          <w:szCs w:val="28"/>
        </w:rPr>
        <w:t>Указанное обращение должно содержать сведения об объекте, подлежащем передаче в безвозмездное пользование (местонахождение, общая площадь, назначение), обоснование необходимости предоставления его в безвозмездное пользование (причины неиспользования объекта органом, учреждением, казенным предприятием, предприятием), срок действия договора безвозмездного пользования объектом (далее также - догов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случае предоставления в соответствии с федеральным законодательством в безвозмездное пользование объекта без проведения торгов, помимо письменного обращения в уполномоченный орган, указанного в </w:t>
      </w:r>
      <w:hyperlink w:anchor="Par61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пред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(для предъявления) и копии (для приобщения к делу) учредительных документов (положение, устав) со всеми действующими изменениями и дополнениями, документ, подтверждающий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и копия документа, подтверждающего полномочия лица, заключающего договор безвозмездного пользования объектом от имен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нировок и экспликаций с указанием площадей, передаваемых в безвозмездное 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Уполномоченный орган в течение 20 рабочих дней после получения письменного обращения разрабатывает и вносит в установленном порядке проект распоряжения уполномоченного органа о даче согласия на предоставление в безвозмездное пользование объекта или о предоставлении в безвозмездное пользование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ем для отказа в даче согласия на предоставление в безвозмездное пользование объекта муниципальной собственности уполномоченным органом является непредставление документов, указанных в </w:t>
      </w:r>
      <w:hyperlink w:anchor="Par82">
        <w:r>
          <w:rPr>
            <w:rStyle w:val="InternetLink"/>
            <w:sz w:val="28"/>
            <w:szCs w:val="28"/>
          </w:rPr>
          <w:t>2.2.</w:t>
        </w:r>
      </w:hyperlink>
      <w:r>
        <w:rPr>
          <w:sz w:val="28"/>
          <w:szCs w:val="28"/>
        </w:rPr>
        <w:t xml:space="preserve"> 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71"/>
      <w:bookmarkEnd w:id="1"/>
      <w:r>
        <w:rPr>
          <w:b/>
          <w:sz w:val="28"/>
          <w:szCs w:val="28"/>
        </w:rPr>
        <w:t>3. Договор безвозмездного пользования объект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ъект передается в безвозмездное пользование на основан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рок действия договора на конкретный объект согласовывается  уполномоченным органом по предложению ссудодателя и не может превышать 5 (пять)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объекта в безвозмездное пользование осуществляется после заключения договора в установленном федеральным законодательством порядке. При этом сторонами оформляется акт приема-передачи, подтверждающий передачу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додатель обязан представить в уполномоченный орган копии заключенного договора и акта приёма-передачи для учета и контроля в течении 3 (трёх) дней с момента заключения договора и подписания акта приёма-пере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объектам, являющимся объектами культурного наследия (памятниками истории и культуры), договоры заключаются в соответствии с настоящим Порядком с оформлением ссудополучателем с органом исполнительной власти Смоленской области, уполномоченным в области охраны объектов культурного наследия, охран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В договоре указывается на то, что ссудодатель вправе в любое время отказаться от договора, известив об этом ссудополучателя за один месяц, а ссудополучатель вправе в любое время отказаться от договора, известив об этом ссудодателя за три меся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требования к содержанию договора устанавливаются по соглашению сторон и не могут противоречить законодательству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4"/>
          <w:szCs w:val="24"/>
        </w:rPr>
        <w:t xml:space="preserve">к Порядку предоставления в безвозмездное пользование объектов муниципальной собственности муниципального образования </w:t>
      </w:r>
      <w:r>
        <w:rPr>
          <w:bCs/>
          <w:sz w:val="24"/>
          <w:szCs w:val="24"/>
        </w:rPr>
        <w:t xml:space="preserve">Дугинского сельского поселения Сычевского района </w:t>
      </w:r>
      <w:r>
        <w:rPr>
          <w:sz w:val="24"/>
          <w:szCs w:val="24"/>
        </w:rPr>
        <w:t>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го пользования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__________ 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, именуемая в дальнейшем «Ссудодатель», в лице ________________________, действующего  на основании _____________, с одной стороны, </w:t>
      </w:r>
    </w:p>
    <w:p>
      <w:pPr>
        <w:pStyle w:val="Normal"/>
        <w:jc w:val="both"/>
        <w:rPr/>
      </w:pPr>
      <w:r>
        <w:rPr>
          <w:sz w:val="28"/>
          <w:szCs w:val="28"/>
        </w:rPr>
        <w:t>и _________________________________________, именуемая в дальнейшем «Ссудополучатель», в лице _______________________________________, действующего на основании _________________________, с другой стороны, вместе именуемые «Стороны», в соответствии с Гражданским кодексом Российской Федерации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редмет и общие услов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 настоящему Договору Ссудодатель передает, а Ссудополучатель принимает в безвозмездное временное пользование муниципальное (недвижимое) имущество: (часть нежилого помещения) нежилое помещение, общей площадью __ кв.м., расположенное по адресу: __________________________________________ (далее – Имущество), принадлежащее на праве собственности муниципальному образованию </w:t>
      </w:r>
      <w:r>
        <w:rPr>
          <w:bCs/>
          <w:sz w:val="28"/>
          <w:szCs w:val="28"/>
        </w:rPr>
        <w:t>Никольского сельского поселения Сычевского района</w:t>
      </w:r>
      <w:r>
        <w:rPr>
          <w:sz w:val="28"/>
          <w:szCs w:val="28"/>
        </w:rPr>
        <w:t xml:space="preserve"> Смоленской области.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1.2. Техническое состояние передаваемого Имущества отражено в прилагаемом акте приёма-передачи (далее – Акт), который подписывается Сторонами и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мущество, указанное в пункте 1.1. настоящего Договора предоставляется Ссудополучателю для использования _______________________________________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дача Ссудодателем Ссудополучателю Имущества по настоящему Договору в пользование не влечет передачу права собственности на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ий Договор заключается на срок ________________ с пролонгацией настоящего Договора по заявлению Ссудополучателя на тот же или иной срок, на тех же или иных условиях за 30 (тридцать) дней до окончания срока действия настоящего Догов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траты Ссудополучателя по улучшению переданного в пользование Имущества не возме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судодатель гарантирует, что передаваемое Имущество не является предметом залога и не может быть отчуждено по иным основаниям треть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момент заключения настоящего Договора Имущество не обременено правами третьих л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и права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2.1. Ссудополучатель обязан: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2.1.1. Принять по Акту у Ссудодателя в пользование Имущество по настоящему Договору, в течение 10 (десяти) дней со дня его подписания и использовать его по целевому назначению, указанному в п.1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облюдать технические, санитарные, противопожарные и иные требования, предъявляемые к пользованию нежилыми помещения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Содержать за счёт собственных средств переданное в пользование Имущество и прилегающую территорию в полной исправности, надлежащем санитарном и противопожар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Нести расходы по текущему ремонту Имущества до передачи его Ссудод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За счёт собственных средств нести расходы по оплате коммунальных,  эксплуатационных и необходимых административно-хозяйственных услуг при использовании переданного по настоящему Договор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За счёт собственных средств обеспечивать сохранность Имущества и возмещать Ссудодателю нанесенный ему ущерб от пор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Незамедлительно предоставлять уполномоченным лицам Ссудодателя возможность контроля за использованием Имущества (допуск в помещение, осмотр, представление документации и т.д.), обеспечивать беспрепятственный допуск работников специализированных эксплуатационных и ремонтно-строительных служб для производства работ, носящих аварий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Сообщать письменно, не позднее чем за 3 (три) месяца Ссудодателю о досрочном расторжении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В течение 10 (десяти)  дней после окончании срока действия настоящего Договора либо даты досрочного расторжения настоящего Договора, передать Имущество по Акту Ссудодателю в том состоянии, в котором он его получил, с учётом нормального износа и произведённых улуч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судополуч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оизводить за счёт собственных средств переустройство, перепланировку Имущества с письменного согласия Ссудодателя и по согласованию с органами государственной противопожарной службы, государственной санитарно-эпидемиологической службы, государственного энергетического надзора и иными уполномоченными органами в случаях, когда такое согласие необход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Производить за счёт собственных средств капитальный ремонт Имущества с письменного согласия Ссудодателя и по согласованию с органами государственной противопожарной службы, государственной санитарно-эпидемиологической службы, государственного энергетического надзора и иными уполномоченными органами в случаях, когда такое согласие необходи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судополучатель вправе совершать сделки в отношении Имущества с письменного согласия Ссуд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</w:t>
      </w:r>
      <w:r>
        <w:rPr>
          <w:iCs/>
          <w:sz w:val="28"/>
          <w:szCs w:val="28"/>
        </w:rPr>
        <w:t>Ссудополучатель вправе требовать досрочного расторжения настоящего Договора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обнаружении недостатков, делающих нормальное использование </w:t>
      </w:r>
      <w:r>
        <w:rPr>
          <w:sz w:val="28"/>
          <w:szCs w:val="28"/>
        </w:rPr>
        <w:t>Имущества</w:t>
      </w:r>
      <w:r>
        <w:rPr>
          <w:iCs/>
          <w:sz w:val="28"/>
          <w:szCs w:val="28"/>
        </w:rPr>
        <w:t xml:space="preserve"> невозможным или обременительным, о наличии которых он не знал и не мог знать в момент заключения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если </w:t>
      </w:r>
      <w:r>
        <w:rPr>
          <w:sz w:val="28"/>
          <w:szCs w:val="28"/>
        </w:rPr>
        <w:t>Имущество</w:t>
      </w:r>
      <w:r>
        <w:rPr>
          <w:iCs/>
          <w:sz w:val="28"/>
          <w:szCs w:val="28"/>
        </w:rPr>
        <w:t xml:space="preserve"> в силу обстоятельств, за которые он не отвечает, окажется в состоянии, непригодном для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если при заключении настоящего Договора Ссудодатель не предупредил его о правах третьих лиц на передаваемое </w:t>
      </w:r>
      <w:r>
        <w:rPr>
          <w:sz w:val="28"/>
          <w:szCs w:val="28"/>
        </w:rPr>
        <w:t>Имущество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и неисполнении Ссудодателем обязанности передать </w:t>
      </w:r>
      <w:r>
        <w:rPr>
          <w:sz w:val="28"/>
          <w:szCs w:val="28"/>
        </w:rPr>
        <w:t>Имущество</w:t>
      </w:r>
      <w:r>
        <w:rPr>
          <w:iCs/>
          <w:sz w:val="28"/>
          <w:szCs w:val="28"/>
        </w:rPr>
        <w:t xml:space="preserve"> либо его принадлежности и относящиеся к нему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5. Пользоваться преимуществом на продление </w:t>
      </w:r>
      <w:r>
        <w:rPr>
          <w:iCs/>
          <w:sz w:val="28"/>
          <w:szCs w:val="28"/>
        </w:rPr>
        <w:t xml:space="preserve">настоящего Договора в соответствии с законодательством  Российской Федерации. </w:t>
      </w:r>
      <w:r>
        <w:rPr>
          <w:sz w:val="28"/>
          <w:szCs w:val="28"/>
        </w:rPr>
        <w:tab/>
      </w:r>
    </w:p>
    <w:p>
      <w:pPr>
        <w:pStyle w:val="TextBodyIndent"/>
        <w:rPr>
          <w:szCs w:val="28"/>
        </w:rPr>
      </w:pPr>
      <w:r>
        <w:rPr>
          <w:szCs w:val="28"/>
        </w:rPr>
        <w:t>2.3. Ссудода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Представить в отдел по земельным и имущественным отношениям Администрации муниципального образования «Сычевский район» Смоленской области копии заключенного настоящего Договора и Акта для учёта и контроля в течении 3 (трёх) дней с момента заключения настоящего Договора и подписания Акта.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2.3.2. Передать по Акту Ссудополучателю Имущество, являющееся объектом передачи в течение 10 (десяти) дней со дня подписания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казать в период действия настоящего Договора Ссудополучателю консультационную, информационную, техническую и иную помощь в целях наиболее эффективного и грамотного использования Ссудополучателем Имущества, переданного ему во временное пользование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4. Производить за счёт собственных средств капитальный ремонт Имущества по согласованию с органами государственной противопожарной службы, государственной санитарно-эпидемиологической службы, государственного энергетического надзора и иными уполномоченными органами в случаях, когда такое согласие необходи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Не заключать аналогичных договорных отношений с третьими лицами, в том числе договоров аренды на Имущество, указанное в п.1.1.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Уведомить письменно, не позднее чем за 1 (один) месяц Ссудополучателя о досрочном расторжении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В течение 10 (десяти)  дней после истечения срока действия или в связи с досрочным прекращением настоящего Договора, принять по Акту от Ссудополучателя Имущество, являющееся объектом передачи по настоящему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судодатель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Беспрепятственно производить периодический осмотр Имущества на предмет соблюдения условий его эксплуатации и использования в соответствии с настоящим Договором 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существлять контроль полноты и своевременности выполнения Ссудополучателем условий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носит в настоящий Договор необходимые изменения и дополнения в случае внесения таковых в действующее законодательство и местные нормативн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</w:t>
      </w:r>
      <w:r>
        <w:rPr>
          <w:iCs/>
          <w:sz w:val="28"/>
          <w:szCs w:val="28"/>
        </w:rPr>
        <w:t>Ссудодатель вправе потребовать досрочного расторжения настоящего Договора в случаях, когда Ссудополучател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использует </w:t>
      </w:r>
      <w:r>
        <w:rPr>
          <w:sz w:val="28"/>
          <w:szCs w:val="28"/>
        </w:rPr>
        <w:t>Имущество</w:t>
      </w:r>
      <w:r>
        <w:rPr>
          <w:iCs/>
          <w:sz w:val="28"/>
          <w:szCs w:val="28"/>
        </w:rPr>
        <w:t xml:space="preserve"> не в соответствии с настоящим Договором или назначением </w:t>
      </w:r>
      <w:r>
        <w:rPr>
          <w:sz w:val="28"/>
          <w:szCs w:val="28"/>
        </w:rPr>
        <w:t>Имуще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не выполняет обязанностей по поддержанию </w:t>
      </w:r>
      <w:r>
        <w:rPr>
          <w:sz w:val="28"/>
          <w:szCs w:val="28"/>
        </w:rPr>
        <w:t>Имущества</w:t>
      </w:r>
      <w:r>
        <w:rPr>
          <w:iCs/>
          <w:sz w:val="28"/>
          <w:szCs w:val="28"/>
        </w:rPr>
        <w:t xml:space="preserve"> в исправном состоянии или его содержани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ущественно ухудшает состояние </w:t>
      </w:r>
      <w:r>
        <w:rPr>
          <w:sz w:val="28"/>
          <w:szCs w:val="28"/>
        </w:rPr>
        <w:t>Имуществ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без согласия Ссудодателя передал </w:t>
      </w:r>
      <w:r>
        <w:rPr>
          <w:sz w:val="28"/>
          <w:szCs w:val="28"/>
        </w:rPr>
        <w:t>Имущество</w:t>
      </w:r>
      <w:r>
        <w:rPr>
          <w:iCs/>
          <w:sz w:val="28"/>
          <w:szCs w:val="28"/>
        </w:rPr>
        <w:t xml:space="preserve"> третьему лиц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Ссудодатель вправе вмешиваться в хозяйственную деятельность Ссудополучателя в случае, если эта деятельность нарушает условия настояще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иск случайной ги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судополучатель несёт риск случайной гибели или случайного повреждения полученной в безвозмездное пользование Имущества, если Имущество погибло или была испорчено в связи с тем, что он использовал его не в соответствии с настоящим Договором или назначением Имущества, либо передал его третьему лицу без согласия Ссудодателя. Ссудополучатель несёт также риск случайной гибели или случайного повреждения Имущества, если с учётом фактических обстоятельств мог предотвратить её гибель или порчу, пожертвовав своим имуществом, но предпочел сохранить своё имущество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Стор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. Ссудодатель отвечает за недостатки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, которые он умышленно или по грубой неосторожности не оговорил при заключении </w:t>
      </w:r>
      <w:r>
        <w:rPr>
          <w:iCs/>
          <w:sz w:val="28"/>
          <w:szCs w:val="28"/>
        </w:rPr>
        <w:t>настоящего Догово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обнаружении таких недостатков Ссудополучатель вправе по своему выбору потребовать от Ссудодателя безвозмездного устранения недостатков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или возмещения своих расходов на устранение недостатков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либо досрочного расторжения настоящего Договора и возмещения понесенного им реаль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2. Ссудодатель, извещенный о требованиях Ссудополучателя или о его намерении устранить недостатки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за счет Ссудодателя, может без промедления произвести замену неисправного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другим аналогичным </w:t>
      </w:r>
      <w:r>
        <w:rPr>
          <w:sz w:val="28"/>
          <w:szCs w:val="28"/>
        </w:rPr>
        <w:t>Имуществом</w:t>
      </w:r>
      <w:r>
        <w:rPr>
          <w:bCs/>
          <w:sz w:val="28"/>
          <w:szCs w:val="28"/>
        </w:rPr>
        <w:t>, находящемся в надлежаще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 Ссудодатель не отвечает за недостатки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, которые были им оговорены при заключении </w:t>
      </w:r>
      <w:r>
        <w:rPr>
          <w:iCs/>
          <w:sz w:val="28"/>
          <w:szCs w:val="28"/>
        </w:rPr>
        <w:t>настоящего Договора</w:t>
      </w:r>
      <w:r>
        <w:rPr>
          <w:bCs/>
          <w:sz w:val="28"/>
          <w:szCs w:val="28"/>
        </w:rPr>
        <w:t xml:space="preserve">, либо были заранее известны Ссудополучателю, либо должны были быть обнаружены Ссудополучателем во время осмотра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 xml:space="preserve"> или проверки его исправности при заключении настоящего Договора или при передаче </w:t>
      </w:r>
      <w:r>
        <w:rPr>
          <w:sz w:val="28"/>
          <w:szCs w:val="28"/>
        </w:rPr>
        <w:t>Имуществ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с-мажорные обстоя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лучае возникновения обстоятельств непреодолимой силы, к которым  относятся стихийные бедствия, аварии, пожары, массовые беспорядки, забастовк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указанные в настоящем Договоре виды деятельности, препятствующие  осуществлению Сторонами своих функций по настоящему Договору, и иных обстоятельств не зависящих от волеизъявления Сторон, они освобождаются от  ответственности за неисполнение взятых на себя обязательств, если в течение  10 (десяти) дней с момента наступления таких обстоятельств и при наличии  связи, Сторона, пострадавшая от их влияния, доведет до сведения другой  Стороны известие о случившемся, а также предпримет все усилия для скорейшей  ликвидации последствий форс-мажор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орона, понесшая убытки в связи с форс-мажорными обстоятельствами,  может потребовать от Стороны, ставшей объектом действия непреодолимой силы, документальных подтверждений о масштабах происшедших событий, а также об их вли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поры и разногласия, которые могут возникнуть при исполнении настоящего Договора, будут по возможности разрешаться путём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случае невозможности разрешения споров путём переговоров, они подлежат разрешению в судеб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, допол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может быть изменен  и/или дополнен Сторонами в период его действия на основе их взаимного согласия и наличия объективных причин, вызвавших такие действия Сторон, если они оформлены в письменном виде, подписаны и скреплены печатями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Если Стороны не достигли согласия о приведении настоящего Договора в соответствие с изменившимися обстоятельствами (изменение или дополнение условий </w:t>
      </w:r>
      <w:r>
        <w:rPr>
          <w:iCs/>
          <w:sz w:val="28"/>
          <w:szCs w:val="28"/>
        </w:rPr>
        <w:t>настоящего Договора</w:t>
      </w:r>
      <w:r>
        <w:rPr>
          <w:sz w:val="28"/>
          <w:szCs w:val="28"/>
        </w:rPr>
        <w:t>) по требованию заинтересованной Стороны, настоящий Договор может быть изменен или дополнен по решению суда только при наличии условий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Договор подлежит досрочному расторжению по требованию одн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стоящий Договор прекращается в случае ликвидации Ссудополуч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менение сторон в Договор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еорганизации Ссудополучателя, его права и обязанности переходят к юридическому лицу, являющемуся его правопреемн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действ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 Срок действия настоящего Договора устанавливается с _____________ по _______________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Настоящий Договор вступает в силу с даты подписания Сторонами (и распространяется на правоотношения, возникшие с ______________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ч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В случае изменения юридического адреса или обслуживающего банка, Стороны настоящего Договора обязаны в 10-дневный срок уведомить об этом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Любые соглашения по изменению и дополнению к настоящему Договору действительны лишь при условии, если они совершены в письменной форме и подписаны уполномоченными на то представителями Сторон и скреплены печатями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Настоящий Договор составлен в двух экземплярах, имеющих равную юридическую силу, по одному для каждой 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Юридические адреса, банковские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68"/>
      </w:tblGrid>
      <w:tr>
        <w:trPr>
          <w:trHeight w:val="605" w:hRule="atLeast"/>
        </w:trPr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Ссудополучатель»</w:t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Ссудодател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730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 безвозмездного пользования муниципальным имущество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_______  20____г. 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ёма-передач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0" w:firstLine="709"/>
        <w:jc w:val="both"/>
        <w:rPr>
          <w:szCs w:val="28"/>
        </w:rPr>
      </w:pPr>
      <w:r>
        <w:rPr>
          <w:szCs w:val="28"/>
        </w:rPr>
        <w:t xml:space="preserve">____________                                                                      «___» ________  20___г.            ________________________________________________________________________, именуемая в дальнейшем «Ссудодатель», в лице ________________________, действующего  на основании 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_____________________________________, именуемая в дальнейшем «Ссудополучатель», в лице _________________________________________, действующего на основании _________________________, с другой стороны, вместе именуемые «Стороны» в соответствии с Гражданским кодексом Российской Федерации, составили настоящий акт о передаче Ссудополучателю по договору безвозмездного пользования муниципальным имуществом от «___» _______ 20__ года   сроком на ___ (_____________) ___________ (часть нежилого помещения) нежилое помещение, общей площадью ______ кв.м., расположенное по адресу: ____________________________________, для использования 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е характеризуется следующими дан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ая площадь составляет  ____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роено по виду строительного материала:   __________________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д ввода в эксплуатацию – 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типу относится - _______________ (административное, гараж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ложено – ____ этаж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устроено -  __________________ (центральное  отопление, водопровод, канализация и т.д.)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сота потолков – свыше ___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 виду деятельности – _________________________ (деятельность органов местного самоуправления, деятельность государственных органов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актическое  состояние передаваемых помещений -  _____________________________________(неудовлетворительное, удовлетворительное, хороше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й к техническому состоянию передаваемого имущества Ссудополучатель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(двух) экземплярах, по одному для кажд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Ссудополучатель»                                              «Ссудодатель»    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4B653ACE255C0637957E34642BB49CCACDE6809AB6923322C2D4D1D705E6DB846C993D23035F8cBNAI" TargetMode="External"/><Relationship Id="rId4" Type="http://schemas.openxmlformats.org/officeDocument/2006/relationships/hyperlink" Target="http://dug-sp.admin-smolensk.ru/" TargetMode="External"/><Relationship Id="rId5" Type="http://schemas.openxmlformats.org/officeDocument/2006/relationships/hyperlink" Target="consultantplus://offline/ref=82651577989229F7CC6D89939FE1F2508F9B4D1BCC78EC5DDC96064BB29FD0AE2315D0C972415137BEP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3:00Z</dcterms:created>
  <dc:creator>Mirinskay</dc:creator>
  <dc:description/>
  <cp:keywords/>
  <dc:language>en-US</dc:language>
  <cp:lastModifiedBy>user</cp:lastModifiedBy>
  <cp:lastPrinted>2017-08-23T11:38:00Z</cp:lastPrinted>
  <dcterms:modified xsi:type="dcterms:W3CDTF">2017-08-23T07:39:00Z</dcterms:modified>
  <cp:revision>14</cp:revision>
  <dc:subject/>
  <dc:title/>
</cp:coreProperties>
</file>