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ind w:right="-5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Style17"/>
        <w:spacing w:before="0" w:after="0"/>
        <w:jc w:val="left"/>
        <w:rPr/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АДМИНИСТРАЦИЯ ДУГИНСКОГО СЕЛЬСКОГО  ПОСЕЛЕНИЯ</w:t>
      </w:r>
    </w:p>
    <w:p>
      <w:pPr>
        <w:pStyle w:val="Style17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СЫЧЕВСКОГО  РАЙОНА СМОЛЕНСКОЙ ОБЛАСТИ</w:t>
      </w:r>
    </w:p>
    <w:p>
      <w:pPr>
        <w:pStyle w:val="Normal"/>
        <w:rPr>
          <w:rFonts w:ascii="Times New Roman" w:hAnsi="Times New Roman" w:cs="Times New Roman"/>
          <w:bCs/>
          <w:spacing w:val="20"/>
          <w:sz w:val="28"/>
          <w:szCs w:val="28"/>
          <w:lang w:val="en-US" w:eastAsia="en-US"/>
        </w:rPr>
      </w:pPr>
      <w:r>
        <w:rPr>
          <w:rFonts w:cs="Times New Roman"/>
          <w:bCs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</w:rPr>
        <w:t xml:space="preserve">от 23 августа  2017 года              № 127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Административного</w:t>
      </w:r>
    </w:p>
    <w:p>
      <w:pPr>
        <w:pStyle w:val="ConsPlusTitle"/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гламента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        представлению </w:t>
      </w:r>
    </w:p>
    <w:p>
      <w:pPr>
        <w:pStyle w:val="ConsPlusTitle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                      услуги </w:t>
      </w:r>
    </w:p>
    <w:p>
      <w:pPr>
        <w:pStyle w:val="ConsPlusTitle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едставление информации        об  </w:t>
      </w:r>
    </w:p>
    <w:p>
      <w:pPr>
        <w:pStyle w:val="ConsPlusTitle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   учета,   содержащейся  в</w:t>
      </w:r>
    </w:p>
    <w:p>
      <w:pPr>
        <w:pStyle w:val="ConsPlusTitle"/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естре                     муниципальной</w:t>
      </w:r>
    </w:p>
    <w:p>
      <w:pPr>
        <w:pStyle w:val="ConsPlusTitle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ственности         муниципального </w:t>
      </w:r>
    </w:p>
    <w:p>
      <w:pPr>
        <w:pStyle w:val="ConsPlusTitle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 Дугинского  сельского </w:t>
      </w:r>
    </w:p>
    <w:p>
      <w:pPr>
        <w:pStyle w:val="ConsPlusTitle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         Сычевского  района</w:t>
      </w:r>
    </w:p>
    <w:p>
      <w:pPr>
        <w:pStyle w:val="ConsPlusTitle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                   «Об организации предоставления государственных и муниципальных услуг», постановлением Администрации </w:t>
      </w:r>
      <w:r>
        <w:rPr>
          <w:rStyle w:val="FontStyle12"/>
          <w:b w:val="false"/>
          <w:sz w:val="28"/>
          <w:szCs w:val="28"/>
        </w:rPr>
        <w:t>Дугинского</w:t>
      </w:r>
      <w:r>
        <w:rPr>
          <w:sz w:val="28"/>
          <w:szCs w:val="28"/>
        </w:rPr>
        <w:t xml:space="preserve"> сельского поселения Сычевского района  Смоленской области от 01.06.2011 № 12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rStyle w:val="FontStyle12"/>
          <w:b w:val="false"/>
          <w:sz w:val="28"/>
          <w:szCs w:val="28"/>
        </w:rPr>
        <w:t>Дугинского</w:t>
      </w:r>
      <w:r>
        <w:rPr>
          <w:sz w:val="28"/>
          <w:szCs w:val="28"/>
        </w:rPr>
        <w:t xml:space="preserve"> сельского поселения Сычевского района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ый Административный </w:t>
      </w:r>
      <w:hyperlink w:anchor="Par40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«Предоставление информации об объектах учета, содержащейся в реестре муниципальной собственности муниципального образования Дугинского сельского поселения Сычевского  района Смоленской области»,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зместить данное постановление на официальном сайте муниципального образования Дугинского сельского поселения Сычевского района Смолен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в информационно - телекоммуникационной сети Интернет 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dug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6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6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</w:t>
      </w:r>
    </w:p>
    <w:p>
      <w:pPr>
        <w:pStyle w:val="Heading1"/>
        <w:spacing w:lineRule="auto" w:line="240"/>
        <w:jc w:val="both"/>
        <w:rPr/>
      </w:pPr>
      <w:r>
        <w:rPr>
          <w:rStyle w:val="FontStyle12"/>
          <w:b/>
          <w:sz w:val="28"/>
          <w:szCs w:val="28"/>
        </w:rPr>
        <w:t>Дугинского</w:t>
      </w:r>
      <w:r>
        <w:rPr>
          <w:b w:val="false"/>
          <w:sz w:val="28"/>
          <w:szCs w:val="28"/>
        </w:rPr>
        <w:t xml:space="preserve"> сельского поселения</w:t>
      </w:r>
    </w:p>
    <w:p>
      <w:pPr>
        <w:pStyle w:val="Heading1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  <w:r>
        <w:rPr>
          <w:rStyle w:val="FontStyle12"/>
          <w:b w:val="false"/>
          <w:sz w:val="24"/>
          <w:szCs w:val="24"/>
        </w:rPr>
        <w:t>Дугинского</w:t>
      </w:r>
      <w:r>
        <w:rPr>
          <w:sz w:val="24"/>
          <w:szCs w:val="24"/>
        </w:rPr>
        <w:t xml:space="preserve"> сельского поселения Сычевского района Смоленской области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08.2017 г. №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36" w:before="0" w:after="0"/>
        <w:jc w:val="center"/>
        <w:rPr>
          <w:rStyle w:val="StrongEmphasis"/>
          <w:rFonts w:ascii="Tahoma" w:hAnsi="Tahoma" w:cs="Tahoma"/>
          <w:color w:val="000000"/>
        </w:rPr>
      </w:pPr>
      <w:r>
        <w:rPr>
          <w:rFonts w:cs="Tahoma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б объектах учета, содержащейся в реестре муниципальной собственности муниципального образования Дугинского сельского поселения Сычевского  района Смолен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ЕЕ 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информации об объектах учета, содержащейся в реестре муниципальной собственности муниципального образования Дугинского сельского поселения Сычевского  района Смоленской области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Дугинского сельского поселения Сычевского района Смоленской области (далее  – Администрация) при оказании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явителями являются физические и юридические лица (далее - заявител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т имени заявителя с заявлением о предоставлении муниципальной услуги может обратиться представитель заявителя в соответствии с действующим законодательством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е Администрации, структурных подразделений Администрации и организаций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 нахождения: 215275, Смоленская область, Сычевский район, д. Дугино, ул. Центральная, д. 23. Справочные телефоны, факс: 8(48130) 2-51-67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поселения в сети Интернет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dug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фик (режим) приема заявителей по вопросам предоставления муниципальной услуги должностными лицами Администрации поселения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440"/>
      </w:tblGrid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Консультации по процедуре предоставления муниципальной услуги могут осуществля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на основании письменного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: 8(48130) 2-51-67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по электронной почте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u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онсультации являются бесплатны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Требования к форме и характеру взаимодействия специалистов Администрации, с заявителям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в письменной форме предоставляются специалистами Администрации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консультировании по телефону специалист Администрации представляется, назвав свои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вершении консультации специалист Администрации должен кратко подвести итог разговора и перечислить действия, которые следует предпринять заявител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Администрации при ответе на телефонные звонки, письменные и электронные обращения заявителей обязан в максимально вежливой и доступной форме предоставлять исчерпывающую информацию.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Наименование муниципальной услуги – «Предоставление информации об объектах учета, содержащейся в реестре муниципальной собственности муниципального образования Дугинского сельского поселения Сычевского  района Смоленской области»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Администрацией Дугинского сельского поселения Сычевского  района Смоленской област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 принятие Администрацией одног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ыдаче информации об объектах учета, содержащейся в реестре муниципальной собственности муниципального образования Дугинского сельского поселения Сычевского района Смолен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ыдачи информации об объектах учета, содержащейся в реестре муниципальной собственности муниципального образования Дугинского сельского поселения Сычевского района Смоленской области (далее - реест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и из реестра муниципальной собственности муниципального образования Дугинского сельского поселения Сычевского района Смоленской области (далее - выпис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б отказе в предоставлении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- 10 рабочих дней с момента регистраци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В случае отсутствия объекта в реестре муниципальной собственности муниципального образования Дугинского сельского поселения Сычевского района Смоленской области направляет заявителю соответствующее уведомление в течение 10 дней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еречень нормативных правовых актов, регулирую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ношения, возникающие в связи с предоставлением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года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№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оссийской Федерации от 30.08.2011года  № 424 «Об утверждении Порядка ведения органами местного самоуправления реестров муниципального имущества»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для предоставления муниципальной услуги, подлежащих представлению заявителем, и порядок их пред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Основанием для рассмотрения специалистом Администрации вопроса о предоставлении муниципальной услуги является письменное </w:t>
      </w:r>
      <w:hyperlink w:anchor="Par3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информации об объектах учета, содержащейся в реестре муниципальной собственности муниципального образования Дугинского сельского поселения Сычевского района Смоленской области, по форме согласно приложению № 1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38"/>
      <w:bookmarkEnd w:id="0"/>
      <w:r>
        <w:rPr>
          <w:rFonts w:cs="Times New Roman" w:ascii="Times New Roman" w:hAnsi="Times New Roman"/>
          <w:sz w:val="28"/>
          <w:szCs w:val="28"/>
        </w:rPr>
        <w:t>2.6.2. Заявление должно содержать следующие обязательные реквизи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юридических ли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юридического лица -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руководителя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адрес электронной почты заявителя, телефон для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местонахождение объекта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физических ли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адрес электронной почты заявителя, телефон для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местонахождение объекта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Заявление, предоставляемое заявителем, должно быть составлено на русском язы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Запрещено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Документы, предоставляемые заявителем,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отчество (при наличии) заявителя, его адрес места жительства, телефон (при наличии), электронный адрес (при наличии) написаны пол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не имеетс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ение заявителя в ненадлежащий орган (учрежд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е заявления, имеющего исправления, написанного неразборчиво или имеющего повреждения, наличие которых не допускает возможности однозначного толкования его содерж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сутствие в заявлении обязательных реквизитов, указанных в </w:t>
      </w:r>
      <w:hyperlink w:anchor="Par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2 подраздела 2.6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запрашиваемой информации в реестр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9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не требуется получения иных услу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Размер платы, взимаемой с заявителя при предоставлен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Муниципальная услуга предоставляется бесплатно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Максимальный срок ожидания в очереди при подаче заявления не должен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Срок регистрация заявления о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Срок регистрации запроса заявителя о предоставлении муниципальной услуги не должен превышать 15 минут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Требования к помещениям, в которых предоставляют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услуги, к залу ожидания, местам для заполн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3.8. Руководителем Администрации обеспечиваются условия для беспрепятственного доступа инвалидов в здание, в котором оказывается услуга,  и получения услуги в соответствии с требованиями, установленными законодательными и иными нормативными и правовыми актами, включа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помещения и выхода из ни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объекту в целях доступа  к месту предоставления услуги, а также с помощью должностных лиц, предоставляющих услуг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учрежд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учреждения необходимой инвалидам помощи в преодолении барьеров, мешающих получению ими услуг наравне   с другими лиц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оставление, при необходимости услуги по месту жительства инвалид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" w:leader="none"/>
          <w:tab w:val="left" w:pos="10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" w:leader="none"/>
          <w:tab w:val="left" w:pos="10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" w:leader="none"/>
          <w:tab w:val="left" w:pos="10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" w:leader="none"/>
          <w:tab w:val="left" w:pos="10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20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) возможность получения муниципальной услуги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лучения информации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 их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следовательность административных процеду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ю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едставленных документов, подготовку выписки из реестра муниципального имущества или уведомления об отсутствии сведений в реестре на запрашиваемый объе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административных процедур предоставления муниципальной услуги представлена на </w:t>
      </w:r>
      <w:hyperlink w:anchor="Par4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ием и регистрация зая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веряет наличие всех необходимых документов, в соответствии с перечнем, установленным пунктом 2.6.2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установленным пунктом 2.6.3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Продолжительность административной процедуры не более 30 дн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 Обязанности специалиста, ответственного за прием и регистрацию документов, должны быть закреплены в его должностном регламен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Рассмотрение представленных документов, подгото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и из реестра муниципального имущества или уведом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сутствии сведений в реестр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ются зарегистрированные документы заявите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пециалист Администрации устанавливает предмет обращения заявителя, определяет принадлежность объекта, указанного в документах, предоставленных заявителем, к собственности муниципального образования Дугинского сельского поселения Сычевского района Смоленской обла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случае подтверждения принадлежности объекта к собственности муниципального образования Дугинского сельского поселения Сычевского района Смоленской области специалист Администра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выписку из реестра в двух экземпляр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авляет печать Администрации на выписке из реестра и выдает ее заявител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расписывается в получении документов на бланке запроса в специальной граф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случае когда заявитель по каким-либо причинам не может лично явиться для получения выписки из реестра, она может быть направлена по почте (способ получения выписки из реестра должен быть указан в запросе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В случае отсутствия объекта в реестре (невозможности идентификации объекта) специалистом Администрации подготавливается уведомление об отсутствии сведений на запрашиваемый объект в реестр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Результатом выполнения административной процедуры является выдача выписки из реестра муниципального имущества муниципального образования  Дугинского сельского поселения Сычевского района Смоленской области или уведомления об отсутствии сведений на запрашиваемый объект в реестр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настоящ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Порядок осуществления текущего контро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 периодичность осуществления планов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неплановых проверок полноты и качеств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в том числе порядок и формы контро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оверки могут быть плановыми и внепланов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тветственность работников за решения и действ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Специалисты Администрации несут персональную ответственность за соблюдение сроков и последовательности совершения административны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ые услуги, а также должностных лиц или муниципальных служащ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должностных лиц, участвующих в предоставлении муниципальной услуги, а также принятые ими решения в ходе предоставления муниципальной услуги могут быть обжалов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специалистов разм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информационных стендах Администрации;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2) на Интернет-сайте Администрации: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dug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я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 (далее -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(специалиста)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 (специалис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 (специалис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 образ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ги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чевского района Смол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реквизи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, номера телефон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76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предоставить  выписку  из  реестра  муниципальной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ычевского района Смоленской области на объек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указываются наименование, местонахождение объекта недвижимо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другие характеристи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    _____________________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                подпись заявителя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ывается способ получения заявителем ответа на запрос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01"/>
      <w:bookmarkEnd w:id="2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Прием и регистрация поступившего запроса,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ередача на рассмотрение специалисту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└────┬─────────────────────────────────┬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\/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нятие решения о предоставлении │ │  Принятие решения об отсутствии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ыписки из реестра муниципального │ │сведений на запрашиваемый объект в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имущества             │ │ реестре муниципального имущества  │</w:t>
      </w:r>
    </w:p>
    <w:p>
      <w:pPr>
        <w:pStyle w:val="ConsPlusNonformat"/>
        <w:jc w:val="both"/>
        <w:rPr/>
      </w:pPr>
      <w:r>
        <w:rPr/>
        <w:t>└─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готовка выписки из реестра   │ │Подготовка письменного уведомления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униципального имущества      │ │     об отсутствии сведений н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прашиваемый объект в реестре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униципального имущества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┬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┬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\/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ыдача результата предоставления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муниципальной услуги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└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rFonts w:ascii="Sylfaen" w:hAnsi="Sylfaen" w:eastAsia="Sylfaen" w:cs="Sylfaen"/>
      <w:spacing w:val="40"/>
      <w:sz w:val="30"/>
      <w:szCs w:val="30"/>
      <w:lang w:bidi="ar-SA"/>
    </w:rPr>
  </w:style>
  <w:style w:type="character" w:styleId="3TimesNewRoman125pt0pt">
    <w:name w:val="Основной текст (3) + Times New Roman;12;5 pt;Не полужирный;Интервал 0 pt"/>
    <w:qFormat/>
    <w:rPr>
      <w:rFonts w:ascii="Times New Roman" w:hAnsi="Times New Roman" w:eastAsia="Times New Roman" w:cs="Times New Roman"/>
      <w:b/>
      <w:bCs/>
      <w:spacing w:val="0"/>
      <w:sz w:val="25"/>
      <w:szCs w:val="25"/>
      <w:lang w:bidi="ar-SA"/>
    </w:rPr>
  </w:style>
  <w:style w:type="character" w:styleId="3TimesNewRoman125pt3pt">
    <w:name w:val="Основной текст (3) + Times New Roman;12;5 pt;Не полужирный;Интервал 3 pt"/>
    <w:qFormat/>
    <w:rPr>
      <w:rFonts w:ascii="Times New Roman" w:hAnsi="Times New Roman" w:eastAsia="Times New Roman" w:cs="Times New Roman"/>
      <w:b/>
      <w:bCs/>
      <w:spacing w:val="70"/>
      <w:sz w:val="25"/>
      <w:szCs w:val="25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</w:rPr>
  </w:style>
  <w:style w:type="character" w:styleId="Style8">
    <w:name w:val="Без интервала Знак"/>
    <w:qFormat/>
    <w:rPr>
      <w:sz w:val="28"/>
      <w:szCs w:val="28"/>
      <w:lang w:val="ru-RU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5670" w:hanging="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pacing w:val="40"/>
      <w:sz w:val="30"/>
      <w:szCs w:val="30"/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g-sp.admin-smolensk.ru/" TargetMode="External"/><Relationship Id="rId4" Type="http://schemas.openxmlformats.org/officeDocument/2006/relationships/hyperlink" Target="http://dug-sp.admin-smolensk.ru/" TargetMode="External"/><Relationship Id="rId5" Type="http://schemas.openxmlformats.org/officeDocument/2006/relationships/hyperlink" Target="https://login.consultant.ru/link/?req=doc;base=ROS;n=201538;fld=134;dst=100094" TargetMode="External"/><Relationship Id="rId6" Type="http://schemas.openxmlformats.org/officeDocument/2006/relationships/hyperlink" Target="https://login.consultant.ru/link/?req=doc;base=ROS;n=217910;fld=134" TargetMode="External"/><Relationship Id="rId7" Type="http://schemas.openxmlformats.org/officeDocument/2006/relationships/hyperlink" Target="https://login.consultant.ru/link/?req=doc;base=LAW;n=123870;fld=134;dst=100069" TargetMode="External"/><Relationship Id="rId8" Type="http://schemas.openxmlformats.org/officeDocument/2006/relationships/hyperlink" Target="http://dug-sp.admin-smolensk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23:00Z</dcterms:created>
  <dc:creator>Alexandre Katalov</dc:creator>
  <dc:description/>
  <cp:keywords/>
  <dc:language>en-US</dc:language>
  <cp:lastModifiedBy>user</cp:lastModifiedBy>
  <cp:lastPrinted>2017-10-04T12:37:00Z</cp:lastPrinted>
  <dcterms:modified xsi:type="dcterms:W3CDTF">2017-10-04T08:37:00Z</dcterms:modified>
  <cp:revision>27</cp:revision>
  <dc:subject/>
  <dc:title> </dc:title>
</cp:coreProperties>
</file>