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23 авгус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7 года         №  129</w:t>
      </w:r>
    </w:p>
    <w:p>
      <w:pPr>
        <w:pStyle w:val="Normal"/>
        <w:rPr>
          <w:color w:val="000080"/>
        </w:rPr>
      </w:pPr>
      <w:r>
        <w:rPr/>
        <w:t xml:space="preserve">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Дугинского  сельского поселения Сычевского района Смоленской области от 01.06. 2011 года № 11 «Об утверждении  Реестра муниципальных услуг (функций), предоставляемых (исполняемых) Администрацией сельского поселения Сычевского района Смоленской области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 27.07.2010 г. №210-ФЗ «Об организации предоставления государственных и муниципальных услуг»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 в  постановление Администрации Дугинского сельского поселения Сычевского района Смоленской области от 01.06.  2011 года № 11 «Об утверждении  Реестра муниципальных услуг (функций), предоставляемых (исполняемых) Администрацией Дугинского  сельского поселения Сычевского района Смоленской области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подлежит обнародованию путем размещения на информационных стендах в общественных местах и путем размещения на официальном сайте Администрации Дугинского сельского поселения  Сычё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Смоленской области в информационно- теле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О. В. Серге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 xml:space="preserve">                       </w:t>
      </w:r>
      <w:r>
        <w:rPr/>
        <w:t xml:space="preserve">         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960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                              к постановлению Администрации Дугинского   сельского поселения                                                                                                                                     Сычевского района                                                                                                                                           Смоленской области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01. 06. 2011 г.  № 11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МУНИЦИПАЛЬНЫХ УСЛУГ (ФУНКЦИЙ), ПРЕДОСТАВЛЯЕМЫХ (ИСПОЛНЯЕМЫХ) АДМИНИСТРАЦИЕЙ  ДУГИНСКОГО СЕЛЬСКОГО ПОСЕЛЕНИЯ СЫЧ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в редакции постановления Администрации Дугинского сельского поселения Сычевского района Смоленской области от 15.11.2013 г. № 42, от 18.08.2014 г. №13, от 25.05.2015 г.  №14, от 23.05.2016 г. № 31, от 15.12.2016 г. № 142, от 23.08.2017 г. №129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80"/>
        <w:gridCol w:w="3060"/>
        <w:gridCol w:w="23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 местного самоуправления, ответственное за организацию предоставления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ок разработки и утверждения административного регламента предоставления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Дугинского  сельского поселения Сычевского района Смолен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в установленном порядке жилых помещений муниципального жилищного фонда непригодными для прожи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6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жилого помещения, находящегося в муниципальной собственности, гражданину на основании договора социального най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 малоимущи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и организационной поддержки субъектам  малого и среднего предприним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Администрации Дугинского  сельского поселения Сычевского района Смоленской области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ли изменение договоров социального найма жилых помещений и договоров найма специализированных жилых помещений жилищного фонда Администрации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муниципальной контрольно-надзорной функции: </w:t>
            </w:r>
            <w:r>
              <w:rPr>
                <w:bCs/>
                <w:sz w:val="24"/>
                <w:szCs w:val="24"/>
              </w:rPr>
              <w:t>«Осуществление муниципального жилищного контро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Дугинского  сельского поселения Сычевского района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 проведении публичных мероприятий на территории Дугинского сельского поселения Сычевского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Дугинского сельского поселения Сычевского района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Дугинского  сельского поселения Сычевского района Смоленской области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 района Смоле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Дугинского  сельского поселения Сычевского района Смоленской обла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4:00Z</dcterms:created>
  <dc:creator>VW</dc:creator>
  <dc:description/>
  <cp:keywords/>
  <dc:language>en-US</dc:language>
  <cp:lastModifiedBy>user</cp:lastModifiedBy>
  <cp:lastPrinted>2013-12-23T09:59:00Z</cp:lastPrinted>
  <dcterms:modified xsi:type="dcterms:W3CDTF">2017-09-04T05:45:00Z</dcterms:modified>
  <cp:revision>29</cp:revision>
  <dc:subject/>
  <dc:title/>
</cp:coreProperties>
</file>