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826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40"/>
        <w:rPr>
          <w:sz w:val="24"/>
          <w:szCs w:val="24"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9 ноябр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7  года           № 1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Об основных               направлениях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й   политики и  налог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и Дугинского       сельского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Сычевского  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на     2018 год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28"/>
          <w:szCs w:val="28"/>
        </w:rPr>
        <w:t>и плановый период 2019       и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ind w:right="62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Уставом Дугинского сельского поселения Сычевского района Смоленской области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Дугинского  поселения  Сычевского  района Смоленской  области  п о с т а н о в л я е т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:</w:t>
      </w:r>
    </w:p>
    <w:p>
      <w:pPr>
        <w:pStyle w:val="Normal"/>
        <w:jc w:val="both"/>
        <w:rPr/>
      </w:pPr>
      <w:r>
        <w:rPr>
          <w:sz w:val="28"/>
          <w:szCs w:val="28"/>
        </w:rPr>
        <w:t>-  основные направления бюджетной  и налоговой политики Дугинского сельского поселения Сычевского района Смоленской области на 2018 год и плановый период 2019 и 2020 годов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Сыче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 поселения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  Смоленской области                                             О. В. Сергее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7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Дугинского сельского поселения Сычевского района Смоленской области от 09.11.2017 г. № 150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бюджетной и налоговой политики Дугинского сельского поселения Сычевского района Смоленской области на 2018 год и на 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ая и налоговая поли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гинского сельского поселения Сычевского района Смоленской области  ориентирована на содействие социальному и экономическому развитию Дугинского сельского поселения Сычевского района Смоленской области  при повышении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Целью  бюджетной и налоговой политики является определение условий, принимаемых для составления проекта  бюджета Дугинского сельского поселения Сычевского района Смоленской области на 2018 год и плановый период 2019 и 2020 годов, подходов к его формированию, основных характеристик и прогнозируемых параметров 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18 год и на плановый период 2019 и 2020 годов определены следующие главные задачи  налоговой полити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бюджетной сбалансиров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проведение комплекса мер, направленных на увеличение бюджетных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повышение эффективности системы налогового администр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определены с учетом ранее поставленных задач и целей, сущность которых состоит в сохранении и развитии налогового потенциала, обеспечивающего бюджетную устойчивость в среднесрочной перспективе. Важнейшим фактором проводимой налоговой политики является необходимость поддержания сбалансированности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задачами налоговой политики в области доходов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итики, направленной на увеличение налоговой базы бюджета Дугинского сельского 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реализация изменений федерального и регионального налогового законодательства в части налогов, поступающих в бюджет Дугинского сельского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заимодействия с налоговыми органами, усиление мер воздействия на плательщиков, имеющих задолженность по платежам, поступающим в бюджет Дугинского сельского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цедуры администрирования доходов бюджета Дугинского сельского  поселения Сычевского  района Смоленской области, усиление ее контро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туплений доходов от повышения эффективности управления муниципальной собственностью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задачи бюджетной политики муниципального образования на 2018 год и плановый период 2019 и 2020 г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и долгосрочной устойчивости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униципального управления и обеспечение граждан в муниципальных услугах, повышение их доступности и кач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го управления и распоряжения муниципальной собственностью, целевого характера ее использования;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просроченной задолженности по бюджетным и долговым обязательствам Дугинского сельского поселения Сычевского района Смоленской област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</w:rPr>
  </w:style>
  <w:style w:type="character" w:styleId="Style8">
    <w:name w:val="Основной текст с отступом Знак"/>
    <w:basedOn w:val="Style7"/>
    <w:qFormat/>
    <w:rPr>
      <w:sz w:val="28"/>
    </w:rPr>
  </w:style>
  <w:style w:type="character" w:styleId="3">
    <w:name w:val="Основной текст 3 Знак"/>
    <w:basedOn w:val="Style7"/>
    <w:qFormat/>
    <w:rPr>
      <w:sz w:val="28"/>
    </w:rPr>
  </w:style>
  <w:style w:type="character" w:styleId="31">
    <w:name w:val="Заголовок 3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1:00Z</dcterms:created>
  <dc:creator>Alexandre Katalov</dc:creator>
  <dc:description/>
  <cp:keywords/>
  <dc:language>en-US</dc:language>
  <cp:lastModifiedBy>user</cp:lastModifiedBy>
  <cp:lastPrinted>2017-11-08T15:08:00Z</cp:lastPrinted>
  <dcterms:modified xsi:type="dcterms:W3CDTF">2017-11-09T05:50:00Z</dcterms:modified>
  <cp:revision>79</cp:revision>
  <dc:subject/>
  <dc:title> </dc:title>
</cp:coreProperties>
</file>